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left="6372" w:firstLine="708"/>
        <w:jc w:val="right"/>
        <w:rPr>
          <w:iCs/>
          <w:color w:val="000000"/>
        </w:rPr>
      </w:pPr>
      <w:r>
        <w:rPr>
          <w:iCs/>
          <w:color w:val="000000"/>
        </w:rPr>
        <w:t>Приложение 2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ст для родителей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Готовы ли мы отдать своего ребенка в школу?»</w:t>
      </w:r>
    </w:p>
    <w:p>
      <w:pPr>
        <w:pStyle w:val="Normal"/>
        <w:shd w:fill="FFFFFF" w:val="clear"/>
        <w:autoSpaceDE w:val="false"/>
        <w:spacing w:lineRule="auto" w:line="360"/>
        <w:ind w:left="4956" w:hanging="0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Автор: Н.Н. Серова «Детский сад от А до Я» №5, 2007г. Стр.43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 Мне кажется, что мой ребенок будет учиться хуже других дет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 Я опасаюсь, что мой ребенок часто будет обижать других дет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 На мой взгляд, четыре урока - непомерная нагрузка для маленького ребен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. Трудно быть уверенным, что учителя младших классов хорошо понимают дет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.  Ребенок может спокойно учиться только в том случае, если учительница - его собственная мам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6. Трудно представить, что первоклассник может быстро научиться читать, считать и писа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7.  Мне кажется, что дети в этом возрасте еще неспособны дружи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8.  Боюсь даже думать о том, как мой ребенок будет обходиться без дневного сн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9. Мой ребенок часто плачет, когда к нему обращается незнакомый взрослый челове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0.  Мой ребенок не ходит в детский сад и никогда не расстается с матерь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1.  Начальная школа, по-моему, редко способна чему-либо научить ребен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2.  Я опасаюсь, что дети будут дразнить моего ребен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3.  Мой малыш, по-моему, значительно слабее своих сверстник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4.  Боюсь, что учительница не имеет возможности точно оценить успехи каждого Ребен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5.  Мой ребенок часто говорит: «Мама, мы пойдем в школу вместе!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Занесите свои ответы в таблицу: если Вы согласны с утверждением, поставьте крестик после косой черты, если не согласны - оставьте клетку пустой.</w:t>
      </w:r>
    </w:p>
    <w:tbl>
      <w:tblPr>
        <w:tblW w:w="72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1512"/>
        <w:gridCol w:w="1464"/>
        <w:gridCol w:w="1512"/>
        <w:gridCol w:w="1440"/>
      </w:tblGrid>
      <w:tr>
        <w:trPr>
          <w:trHeight w:val="312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/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/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/</w:t>
            </w:r>
          </w:p>
        </w:tc>
      </w:tr>
      <w:tr>
        <w:trPr>
          <w:trHeight w:val="283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/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/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/</w:t>
            </w:r>
          </w:p>
        </w:tc>
      </w:tr>
      <w:tr>
        <w:trPr>
          <w:trHeight w:val="341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2/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3/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4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5/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 теперь подсчитайте, сколько крестиков оказалось в каждом столбце и какова их  общая сумма. Если общий показатель принимает значение: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до 4 баллов - это означает, У Вас есть все основания оптимистично ждать 1 сентября, по крайней мере, Вы сами вполне готовы к школьной жизни Вашего ребенка;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color w:val="000000"/>
        </w:rPr>
        <w:t xml:space="preserve">5- 10 баллов лучше подготовиться к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озможным трудностям заранее; 10 баллов и больше было бы неплохо посоветоваться с детским педагогом-психологом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А теперь обратите внимание на то, в каких столбцах получено 2 или 3 крестика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1  — необходимо больше заниматься играми и заданиями, развивающими память, внимание, тонкую моторику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2  - нужно обратить внимание на то, умеет ли Ваш ребенок общаться с другими детьми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3      предвидятся сложности, связанные со здоровьем ребенка, но еще есть время заняться закаливанием и общеукрепляющими упражнениями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4      есть опасения, что ребенок не найдет контакта с учителем, надо обратить внимание на сюжетные игры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5  — ребенок слишком привязан к матери, может быть, стоит отдать его в малочисленный класс или вообще отложить школу на год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нкета для родителей «Готовы ли к школе родители?»</w:t>
      </w:r>
    </w:p>
    <w:p>
      <w:pPr>
        <w:pStyle w:val="Normal"/>
        <w:shd w:fill="FFFFFF" w:val="clear"/>
        <w:autoSpaceDE w:val="false"/>
        <w:spacing w:lineRule="auto" w:line="360"/>
        <w:ind w:left="4956" w:firstLine="708"/>
        <w:rPr/>
      </w:pPr>
      <w:r>
        <w:rPr>
          <w:i/>
          <w:iCs/>
          <w:color w:val="000000"/>
        </w:rPr>
        <w:t>Авторы:Е.С. Ковалева, Е.И. Синицына; «Детский сад от А до Я» №5, 2007г. Стр.44.</w:t>
      </w:r>
    </w:p>
    <w:p>
      <w:pPr>
        <w:pStyle w:val="Normal"/>
        <w:shd w:fill="FFFFFF" w:val="clear"/>
        <w:autoSpaceDE w:val="false"/>
        <w:spacing w:lineRule="auto" w:line="360"/>
        <w:ind w:left="3540" w:firstLine="708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Попробуйте ответить на вопросы, которые приведены ниже. Готовы ли Вы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мочь, не рассердившись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е кричать, принимать спокойно все так, как есть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е унижать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е обижать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е сравнивать с другими своего ребенка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е наказывать без явной причины, а лишь потому, что Вы не в духе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jc w:val="center"/>
      <w:outlineLvl w:val="0"/>
    </w:pPr>
    <w:rPr>
      <w:b/>
      <w:bCs/>
      <w:color w:val="000000"/>
      <w:sz w:val="2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360"/>
      <w:jc w:val="both"/>
    </w:pPr>
    <w:rPr>
      <w:color w:val="000000"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firstLine="708"/>
      <w:jc w:val="both"/>
    </w:pPr>
    <w:rPr>
      <w:color w:val="000000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51:00Z</dcterms:created>
  <dc:creator>Наташа</dc:creator>
  <dc:description/>
  <dc:language>en-US</dc:language>
  <cp:lastModifiedBy>Наташа</cp:lastModifiedBy>
  <dcterms:modified xsi:type="dcterms:W3CDTF">2009-01-27T04:30:00Z</dcterms:modified>
  <cp:revision>5</cp:revision>
  <dc:subject/>
  <dc:title/>
</cp:coreProperties>
</file>