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учебно-тематический пл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"/>
        <w:gridCol w:w="3960"/>
        <w:gridCol w:w="14"/>
        <w:gridCol w:w="809"/>
        <w:gridCol w:w="17"/>
        <w:gridCol w:w="1817"/>
        <w:gridCol w:w="103"/>
        <w:gridCol w:w="2040"/>
        <w:gridCol w:w="35"/>
        <w:gridCol w:w="2605"/>
        <w:gridCol w:w="14"/>
        <w:gridCol w:w="46"/>
        <w:gridCol w:w="25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деятельност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ориентац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параметра. Двойственная природа параметра. Что значит решить задачу с параметром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ая 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диагностики ожиданий учащихся. Конспект.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особенностей курса, анализ собственных возмож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е понятий, умений, связанных с обучением на конкретном профиле, ответственность за свой пу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же известных сведений по теме и опора на свой личный опыт 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вопрос: чем содержание курса будет качественно отличаться от содержания базового курса?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онал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движению товаров и усл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дир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инейные уравнения, содержащие парамет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решения линейного уравнения с параметр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ирание» ответа при решении задач с параметр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 исследование , создание педагогической ситуации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. Экспери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ирование содержания, составление таблиц и  опорных  сх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гу ли я реализовать конкретную ближайшую цел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чего начать реше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ем продол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законч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ему именно такая последователь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линейных уравнений и их систем, содержащих параметры графическим и аналитическим способ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е решение проблемы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еометрического моду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онал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движению товаров и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ые уравнения с параметром, содержащие модул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звернутого пла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(отбор задач по теме, для самостоятельного решения, – для будущих проектов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-поиск: по страницам математической литературы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исковых задач по теме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анализ литературы по ма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й выбор через срав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по созданию рекла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по организации выставок, конференций и ярм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линейных уравнений, содержащих параметры и модуль,  при некоторых начальных условиях. Выбор рационального реш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е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копилка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й выбор рационального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над своей познавательной деятельно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дидактической копилки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вадратные уравнения, содержащие парамет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квадратного трехчлена. Необходимые и достаточные условия. Теорема Виета и ей обратна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ооб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ое выступление с последующей дискусс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аналитик, системный консультан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вадратных уравнений, содержащих параметры и уравнений, приводимых к квадратны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е решение проблемы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знавательн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необходимых выводов для решения проблем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по маркетинг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знаков корней квадратного трехчлен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работа в групп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а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-исследовательская деятельность: метод научного поис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ирование информации, составление логической сх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акономер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имента - решение задач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ржевой брокер, информационный брок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ы о расположении корней квадратного уравнения на координатной прямо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работа в групп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а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пыта исследовательской работы, опыта творчества. Работа в команде. Ответственность за себя и друг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ование результ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порной сх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имента - решение задач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новым формам бизнес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вадратных уравнений, содержащих параметры и  модул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деятельность - решение задач  нестандартными метод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оследовательности работы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: отбор задач по теме главы (для самостоятельного решения) – для будущих проек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-поиск: по страницам математической литературы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исковых задач по теме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научно-справочной литературой, самостоятельный выбор, личная ответственность за полученный результ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оформлению выста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самовыражение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ис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вадратных уравнений, содержащих параметры при некоторых начальных условия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е решение проблемы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имента - решение задач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– менедж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обно-рациональные уравнения, содержащие парамет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о-рациональные уравнения, содержащие параметры и методы их решения. ОДЗ. Аналитические способы реш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ние в потоке поступающей информации, использование математического аппарата как средства описания и исследования закономер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закономер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сследователь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: отбор задач по теме главы (для самостоятельного решения) – для будущих проектов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-поиск: по страницам научно-методической литературы по математи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исковых задач по теме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подготовка объекта исследо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ботка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необходимого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по организации выставки, ее оформлению и презент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уравнений с параметрами: самое лучшее решение – за и против?!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 с поисково-творческой деятельностью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копилк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задач для составления дидактической копи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оценка различных способов решения, обоснование выб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тернативное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дискуссии, убежд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инейные неравенства, содержащие параметр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решения линейного неравенства с параметрами и способы их решения. Следование и равноси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фактов, закономерностей и их систематизация, выстраивание алгорит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конспек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имента - решение задач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линейных неравенств с параметрами аналитическим и графическим способами. Выбор рационального решения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работа в групп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-образное мыш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рационального решения, правильное и точное выражение своих мыслей. Работа в команде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по связям с общественность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ые неравенства с параметром, содержащие модуль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проблемы и ее ре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знаний в практической деятельности в нестандартной ситуации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: отбор задач по теме главы (для самостоятельного решения) – для будущих проектов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-поиск: по страницам математической литерату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исковых задач по тем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и творческая деятельность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консультан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Неравенства второй степе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щие параметр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еравенства второй степени с параметрами и способы их решения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работа в групп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а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порной сх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и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ладение методами математического моделир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команде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второй степени с параметрами и модулями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е решение проблем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отив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малых, но конкрет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ных способов решения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й техник (инженер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: отбор задач по теме главы (для самостоятельного решения) – для будущих проектов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-поиск: по страницам научной математической литерату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исковых задач по тем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реализация личности за счет возможности привлечь знания из научно-справочной литературы по матема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 своих способов решения проблемы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при некоторых начальных условиях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. Решение проблем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знаний и умений  на прак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по выявлению проблемы и ее решение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Тригонометрические неравен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щие параметр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и решение тригонометрических неравенств, содержащих параметры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. Решение проблем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знаний в нестандартной сит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цепи суждений, проигрывание вариантов мыс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имента - решение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дискуссии, получение необходимого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юр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ектировочной деятельности учащихся.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(для создания будущей программы элективного курса по математике в 9 классе «Знакомство с параметрами»)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й поиск новой информации, в том числе через Интер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выявление актуальных проблем естествознания в соответствии с уровнем знаний и возможностью отразить сущность вопр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й выбор объекта изучения, согласование, выбор адекватной формы отче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учебного материала к интересам и особенностям познавательной деятельности девяти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екомендаций для реализации задач исследовательск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теоретического и практического материала, его описание, анализ и 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выступ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-исследовательская 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онал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движению товаров и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ов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ициативная публичная презентация (обоснование, убеждение, умение вести диалог, демонстрация  и т.д.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и самооценка результатов работы  и достижения ц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начимости изученного кур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компьютерной грамотности и культуры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31:00Z</dcterms:created>
  <dc:creator>Tamara</dc:creator>
  <dc:description/>
  <cp:keywords/>
  <dc:language>en-US</dc:language>
  <cp:lastModifiedBy>Tamara</cp:lastModifiedBy>
  <dcterms:modified xsi:type="dcterms:W3CDTF">2009-06-13T12:31:00Z</dcterms:modified>
  <cp:revision>1</cp:revision>
  <dc:subject/>
  <dc:title>Примерный учебно-тематический план</dc:title>
</cp:coreProperties>
</file>