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Приложение 4</w:t>
      </w:r>
    </w:p>
    <w:p>
      <w:pPr>
        <w:pStyle w:val="Heading3"/>
        <w:jc w:val="center"/>
        <w:rPr/>
      </w:pPr>
      <w:r>
        <w:rPr/>
        <w:t>Занятие по познавательному развитию</w:t>
      </w:r>
    </w:p>
    <w:p>
      <w:pPr>
        <w:pStyle w:val="Heading3"/>
        <w:jc w:val="center"/>
        <w:rPr/>
      </w:pPr>
      <w:r>
        <w:rPr/>
        <w:t>для старшего дошкольного возраста</w:t>
      </w:r>
    </w:p>
    <w:p>
      <w:pPr>
        <w:pStyle w:val="Heading3"/>
        <w:jc w:val="center"/>
        <w:rPr/>
      </w:pPr>
      <w:r>
        <w:rPr/>
        <w:t>«Долина диких Кабанов Тетюх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В соответствии с возрастными особенностями детей знакомить с историей и географией родного края; знакомить с энциклопедическими знаниями об окружающей среде, полезных ископаемых, познакомить вкратце с историей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мерное содержание:</w:t>
      </w:r>
      <w:r>
        <w:rPr/>
        <w:t xml:space="preserve"> Дать знания о городе Дальнегорске, о своеобразии географического положения. Познакомить с историей возникновения города; обогащать словарный запас энциклопедическими терминами; расширять кругозор; воспитывать желание заботиться о городе; родном кра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оварная рабо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лина — пространство меж высоких соп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к — 100 л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селенцы — приезжие люди из далека со своими семьями и хозяйств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дэгейцы, нивхи, нанайцы — малочисленные народы Дальнего Восто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олог — профессия, человек ищущий в природе запасы полезных ископаемых – уголь, свинец, золото и т.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ликтовые — долго (много миллионов лет) существующие на Земле растения. насекомые, рыб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b/>
        </w:rPr>
        <w:t>I.</w:t>
      </w:r>
      <w:r>
        <w:rPr/>
        <w:t xml:space="preserve"> </w:t>
        <w:tab/>
        <w:t>Рассказ воспитателя о Дальнегорске, сопровождаемый показом картинок:</w:t>
      </w:r>
    </w:p>
    <w:p>
      <w:pPr>
        <w:pStyle w:val="Normal"/>
        <w:ind w:left="1561" w:hanging="284"/>
        <w:jc w:val="both"/>
        <w:rPr/>
      </w:pPr>
      <w:r>
        <w:rPr/>
        <w:t>а) о городе;</w:t>
      </w:r>
    </w:p>
    <w:p>
      <w:pPr>
        <w:pStyle w:val="Normal"/>
        <w:ind w:left="1561" w:hanging="284"/>
        <w:jc w:val="both"/>
        <w:rPr/>
      </w:pPr>
      <w:r>
        <w:rPr/>
        <w:t>б) об Уссурийской тайге;</w:t>
      </w:r>
    </w:p>
    <w:p>
      <w:pPr>
        <w:pStyle w:val="Normal"/>
        <w:ind w:left="1561" w:hanging="284"/>
        <w:jc w:val="both"/>
        <w:rPr/>
      </w:pPr>
      <w:r>
        <w:rPr/>
        <w:t>в) о животных и растениях тайги;</w:t>
      </w:r>
    </w:p>
    <w:p>
      <w:pPr>
        <w:pStyle w:val="Normal"/>
        <w:ind w:left="1561" w:hanging="284"/>
        <w:jc w:val="both"/>
        <w:rPr/>
      </w:pPr>
      <w:r>
        <w:rPr/>
        <w:t>г) полезные ископаемые — уголь, свинец, кристаллы, содержащие полезные вкрапления;</w:t>
      </w:r>
    </w:p>
    <w:p>
      <w:pPr>
        <w:pStyle w:val="Normal"/>
        <w:ind w:left="1561" w:hanging="284"/>
        <w:jc w:val="both"/>
        <w:rPr/>
      </w:pPr>
      <w:r>
        <w:rPr/>
        <w:t>д) изображения представителей малых народов;</w:t>
      </w:r>
    </w:p>
    <w:p>
      <w:pPr>
        <w:pStyle w:val="Normal"/>
        <w:ind w:left="1561" w:hanging="284"/>
        <w:jc w:val="both"/>
        <w:rPr/>
      </w:pPr>
      <w:r>
        <w:rPr/>
        <w:t>е) ветки дуба и тиса.</w:t>
      </w:r>
    </w:p>
    <w:p>
      <w:pPr>
        <w:pStyle w:val="Normal"/>
        <w:ind w:left="992" w:hanging="284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вным-давно, когда между людьми не было границ, китайцы, путешествуя по тайге, нашли красивую долину. Вокруг были сопки, покрытые густым лесом, закрывавшим долину от ветров. А поскольку на пути передвигавшихся людей попадалось много диких кабанов, они назвали это место «Тетюхе», что по-китайски значит «Долина диких кабанов».</w:t>
      </w:r>
    </w:p>
    <w:p>
      <w:pPr>
        <w:pStyle w:val="Normal"/>
        <w:ind w:firstLine="708"/>
        <w:jc w:val="both"/>
        <w:rPr/>
      </w:pPr>
      <w:r>
        <w:rPr/>
        <w:t>Прошло много веков. Дальний Восток заселили переселенцы из России, Украины, Белоруссии, Молдавии и назвали свои деревни: Чугуевка, Рязановка, даже Новая Москва появилась. А Тетюхе так и осталась Тетюхе.</w:t>
      </w:r>
    </w:p>
    <w:p>
      <w:pPr>
        <w:pStyle w:val="Normal"/>
        <w:ind w:firstLine="708"/>
        <w:jc w:val="both"/>
        <w:rPr/>
      </w:pPr>
      <w:r>
        <w:rPr/>
        <w:t>Мирно жили там русские, китайцы, белорусы, нивхи. Деревня становилась все больше, народу прибавлялось. Жить было хорошо, кругом тайга богатая! Однако диких кабанов стало меньше.</w:t>
      </w:r>
    </w:p>
    <w:p>
      <w:pPr>
        <w:pStyle w:val="Normal"/>
        <w:ind w:firstLine="708"/>
        <w:jc w:val="both"/>
        <w:rPr/>
      </w:pPr>
      <w:r>
        <w:rPr/>
        <w:t>Люди отыскивали каменный уголь, золото, другие полезные ископаемые – свинец, цинк, олово, так нужные промышленности. Отважные русские путешественники, геологи, охотники, исследовали тайгу и недра земли. Все бы хорошо, да люди забыли, что могут навредить природе.</w:t>
      </w:r>
    </w:p>
    <w:p>
      <w:pPr>
        <w:pStyle w:val="Normal"/>
        <w:ind w:firstLine="708"/>
        <w:jc w:val="both"/>
        <w:rPr/>
      </w:pPr>
      <w:r>
        <w:rPr/>
        <w:t>Тетюхе стал Дальнегорском — большим и красивым городом. Однако, лесов стало меньше, свинцовая пыль стала вредить здоровью людей и всей природе. Не научилось еще человечество должным образом заботиться об окружающем мире, с умом добывать нужные минералы… Хорошо, что люди сумели сохранить реликтовые рощи — дубовую и тисовую. А еще в городе собрали Музей минералов. А любители туризма с удовольствием путешествуют по окружающей город тайг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  <w:tab/>
      </w:r>
      <w:r>
        <w:rPr>
          <w:i/>
        </w:rPr>
        <w:t>Воспитатель</w:t>
      </w:r>
      <w:r>
        <w:rPr/>
        <w:t>: Хотели бы вы увидеть минералы? (ответы детей). Что такое минералы?</w:t>
      </w:r>
    </w:p>
    <w:p>
      <w:pPr>
        <w:pStyle w:val="Normal"/>
        <w:ind w:firstLine="708"/>
        <w:jc w:val="both"/>
        <w:rPr/>
      </w:pPr>
      <w:r>
        <w:rPr>
          <w:i/>
        </w:rPr>
        <w:t>Дети</w:t>
      </w:r>
      <w:r>
        <w:rPr/>
        <w:t>: Уголь, золото, свинец, и камни – это тоже минералы.</w:t>
      </w:r>
    </w:p>
    <w:p>
      <w:pPr>
        <w:pStyle w:val="Normal"/>
        <w:ind w:firstLine="708"/>
        <w:jc w:val="both"/>
        <w:rPr/>
      </w:pPr>
      <w:r>
        <w:rPr/>
        <w:t>Показ минералов воспитателем.</w:t>
      </w:r>
    </w:p>
    <w:p>
      <w:pPr>
        <w:pStyle w:val="Normal"/>
        <w:ind w:firstLine="708"/>
        <w:jc w:val="both"/>
        <w:rPr/>
      </w:pPr>
      <w:r>
        <w:rPr>
          <w:i/>
        </w:rPr>
        <w:t>Воспитатель</w:t>
      </w:r>
      <w:r>
        <w:rPr/>
        <w:t>: Сравните по весу (в руке) кусочек свинца и кусочек камня. Что тяжелее? (ответы детей). Да, тяжелее свинец. Его еще называют тяжелым металлом, он используется на атомным подводных лодках.</w:t>
      </w:r>
    </w:p>
    <w:p>
      <w:pPr>
        <w:pStyle w:val="Normal"/>
        <w:ind w:firstLine="708"/>
        <w:jc w:val="both"/>
        <w:rPr/>
      </w:pPr>
      <w:r>
        <w:rPr/>
        <w:t>Рассматривание открыток, фотографий с видами г.Дальнегорс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</w:t>
        <w:tab/>
      </w:r>
      <w:r>
        <w:rPr/>
        <w:t>Игра на логическое мышление, рассуждение: «Минералы — хорошо», «Минералы — плохо». Рассуждения детей о вреде и пользе добычи полезных ископаемы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сторическая справка воспитател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айга — на одном из сибирских наречий это слово обозначает «Густой, дремучий лес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род «Удиха» — предки нивхов, удэгейцев, нанайце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ервое месторождение открыто в 1897-1902г.г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як Бриннера построен в конце XIX века в пос.Смычки (Дальнегорский район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йон тайги и сопок у г.Дальнегорска привлекает внимание уфологов присутствием НЛ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териалы из Википедии свободной энциклопед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усская энциклопедия «Города Росси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тературный фотоальбом «Дальний Восток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лодова «Игровые экологические занятия с детьми», стр.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Воспитатель высшей категории В.А.Сновидов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07-635-80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08:00Z</dcterms:created>
  <dc:creator>Ольга</dc:creator>
  <dc:description/>
  <cp:keywords/>
  <dc:language>en-US</dc:language>
  <cp:lastModifiedBy>Ольга</cp:lastModifiedBy>
  <dcterms:modified xsi:type="dcterms:W3CDTF">2009-01-27T03:46:00Z</dcterms:modified>
  <cp:revision>3</cp:revision>
  <dc:subject/>
  <dc:title>Занятие по познавательному развитию</dc:title>
</cp:coreProperties>
</file>