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отные л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Крупные животные на лугу не живут — им негде прятаться от опасности. Зато мелких животных множество!</w:t>
      </w:r>
    </w:p>
    <w:p>
      <w:pPr>
        <w:pStyle w:val="Normal"/>
        <w:ind w:firstLine="540"/>
        <w:rPr/>
      </w:pPr>
      <w:r>
        <w:rPr/>
        <w:t>Особенно разнообразны насекомые. На цветах — пчёлы, шмели, бабочки. Они кормятся нектаром, опыляют цветы. Между травинок плетут свою паутину— пауки.</w:t>
      </w:r>
    </w:p>
    <w:p>
      <w:pPr>
        <w:pStyle w:val="Normal"/>
        <w:ind w:firstLine="540"/>
        <w:rPr/>
      </w:pPr>
      <w:r>
        <w:rPr/>
        <w:t>В зелени трав можно увидеть гусениц, жуков. Со всех сторон доносится стрекотание кузнечиков.</w:t>
      </w:r>
    </w:p>
    <w:p>
      <w:pPr>
        <w:pStyle w:val="Normal"/>
        <w:ind w:firstLine="540"/>
        <w:rPr/>
      </w:pPr>
      <w:r>
        <w:rPr/>
        <w:t>Насекомые являются основной пищей для луговых птиц— перепела, коростеля, трясогузки. Перепел и коростель взлетают редко, в основном бегают по земле. Легко узнать трясогузку: она постоянно потряхивает хвостиком. Свои гнёзда эти птицы устраивают на земле среди травы.</w:t>
      </w:r>
    </w:p>
    <w:p>
      <w:pPr>
        <w:pStyle w:val="Normal"/>
        <w:ind w:firstLine="540"/>
        <w:rPr/>
      </w:pPr>
      <w:r>
        <w:rPr/>
        <w:t>На лугу живут грызуны — полёвки и мьши. Часто бывает, что ребята рвут на лугах цветы, ради забавы ловят бабочек, а то и разоряют гнёзда шмелей, птиц. Иногда ребята уничтожают на лугу гусениц, считая их вредными. Большинство гусениц  никакого ущерба человеку не приносят. Зато в каких красивых бабочек превращаются!</w:t>
      </w:r>
    </w:p>
    <w:p>
      <w:pPr>
        <w:pStyle w:val="Normal"/>
        <w:ind w:firstLine="540"/>
        <w:rPr/>
      </w:pPr>
      <w:r>
        <w:rPr/>
        <w:t>Весной люди поджигают на лугах прошлогоднюю траву. Вместе со старой травой сгорают молодые ростки, погибают многие растения. Погибают в огне божьи коровки, гнёзда птиц, шмелей. Очень бережно нужно относиться к живущим на лугу птицам. Если их станет меньше, то насекомые быстро размножатся и погубят множество растений. Очень важно оберегать красоту луга, охранять жизнь всех его обит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11:00Z</dcterms:created>
  <dc:creator>user</dc:creator>
  <dc:description/>
  <cp:keywords/>
  <dc:language>en-US</dc:language>
  <cp:lastModifiedBy>user</cp:lastModifiedBy>
  <dcterms:modified xsi:type="dcterms:W3CDTF">2009-01-27T05:21:00Z</dcterms:modified>
  <cp:revision>2</cp:revision>
  <dc:subject/>
  <dc:title>Приложение 2</dc:title>
</cp:coreProperties>
</file>