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7657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657560"/>
                          <a:chOff x="0" y="0"/>
                          <a:chExt cx="6858000" cy="76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032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602.95pt" coordorigin="0,0" coordsize="10800,12059">
                <v:rect id="shape_0" fillcolor="white" stroked="t" o:allowincell="f" style="position:absolute;left:0;top:0;width:10799;height:12058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0,6016" to="10799,601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3020060" cy="51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2.45pt;width:429.7pt;height:37.45pt;mso-wrap-style:none;v-text-anchor:middle" type="_x0000_t136">
            <v:path textpathok="t"/>
            <v:textpath on="t" fitshape="t" string="Приглашаем посетить" style="font-family:&quot;Monotype Corsiva&quot;;font-size:40pt"/>
            <v:fill o:detectmouseclick="t" type="solid" color2="black"/>
            <v:stroke color="black" weight="9360" joinstyle="miter" endcap="flat"/>
            <v:shadow on="t" obscured="f" color="#333399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6364605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урок алгебры в 9 «А» классе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u w:val="double"/>
                              </w:rPr>
                              <w:t>Тема:</w:t>
                            </w:r>
                            <w:r>
                              <w:rPr>
                                <w:rFonts w:cs="Georgia" w:ascii="Georgia" w:hAnsi="Georgia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8"/>
                                <w:szCs w:val="38"/>
                              </w:rPr>
                              <w:t>Функция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6"/>
                                <w:szCs w:val="26"/>
                              </w:rPr>
                              <w:t>/урок обобщения знаний с использованием валеологического компонента/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u w:val="double"/>
                              </w:rPr>
                              <w:t>Учитель: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Салькова Наталья Петровна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6"/>
                                <w:szCs w:val="26"/>
                              </w:rPr>
                              <w:t>/высшая категория/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u w:val="double"/>
                              </w:rPr>
                              <w:t>Кабинет: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»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252pt;mso-wrap-distance-left:9.05pt;mso-wrap-distance-right:9.05pt;mso-wrap-distance-top:0pt;mso-wrap-distance-bottom:0pt;margin-top:6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урок алгебры в 9 «А» классе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u w:val="double"/>
                        </w:rPr>
                        <w:t>Тема:</w:t>
                      </w:r>
                      <w:r>
                        <w:rPr>
                          <w:rFonts w:cs="Georgia" w:ascii="Georgia" w:hAnsi="Georgia"/>
                          <w:u w:val="double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 xml:space="preserve">    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8"/>
                          <w:szCs w:val="38"/>
                        </w:rPr>
                        <w:t>Функция</w:t>
                      </w:r>
                    </w:p>
                    <w:p>
                      <w:pPr>
                        <w:pStyle w:val="Normal"/>
                        <w:ind w:left="3420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6"/>
                          <w:szCs w:val="26"/>
                        </w:rPr>
                        <w:t>/урок обобщения знаний с использованием валеологического компонента/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u w:val="double"/>
                        </w:rPr>
                        <w:t>Учитель:</w:t>
                      </w:r>
                      <w:r>
                        <w:rPr>
                          <w:rFonts w:cs="Georgia" w:ascii="Georgia" w:hAnsi="Georgi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Салькова Наталья Петровна</w:t>
                      </w:r>
                    </w:p>
                    <w:p>
                      <w:pPr>
                        <w:pStyle w:val="Normal"/>
                        <w:ind w:left="3420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6"/>
                          <w:szCs w:val="26"/>
                        </w:rPr>
                        <w:t>/высшая категория/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342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u w:val="double"/>
                        </w:rPr>
                        <w:t>Кабинет:</w:t>
                      </w:r>
                      <w:r>
                        <w:rPr>
                          <w:rFonts w:cs="Georgia" w:ascii="Georgia" w:hAnsi="Georgi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У «СОШ»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прель 200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2171700" cy="1750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858000" cy="2296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9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539.95pt;height:18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7075" cy="12350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57.2pt;height:9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809625</wp:posOffset>
                </wp:positionV>
                <wp:extent cx="6299835" cy="8562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56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ЧЕСКАЯ 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3737"/>
                              <w:gridCol w:w="380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и методы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1.  Контроль сформированности основных ЗУН по теме.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 работа с последующей взаимопроверко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ставь слово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тсутствующая прямая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«Графическая иллюстрация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станови соответствие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олесо координат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«Исключи лишнее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252"/>
                                    <w:rPr/>
                                  </w:pPr>
                                  <w:r>
                                    <w:rPr/>
                                    <w:t>«Разбей на группы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252"/>
                                    <w:rPr/>
                                  </w:pPr>
                                  <w:r>
                                    <w:rPr/>
                                    <w:t>«Выбери правильный ответ»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уровня достижения каждым учащимся обязательного минимума (стандартов) по математике. Развитие навыков самоконтроля и взаимоконтроля. Развитие адекватной самооце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2.  Развитие познавательных процессов у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амя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эмо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мышления.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еологическая фабула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ния на внимание, установление соответствий, логик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бор заданий, ориентированных на детей с различными ведущими каналами восприят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ческая цепоч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ейское предание о Иерихо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гменты музыкаль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люстративный материал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изация познавательной деятельности учащихся. Создание благоприятного микроклимата на уро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3. Воспитание культуры ЗОЖ.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южетная линия урока, выстроенная на материале валеологической направленности (по теме «Звуки и их влияние на человека»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веты, практические рекомендации для сохранения здоровь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для саморегуляции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знание необходимости бережного отношения к своему здоровь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74.25pt;mso-wrap-distance-left:9.05pt;mso-wrap-distance-right:9.05pt;mso-wrap-distance-top:0pt;mso-wrap-distance-bottom:0pt;margin-top:63.7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ИЧЕСКАЯ К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3737"/>
                        <w:gridCol w:w="380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полагание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и методы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1.  Контроль сформированности основных ЗУН по теме.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ая работа с последующей взаимопроверк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252"/>
                              <w:jc w:val="both"/>
                              <w:rPr/>
                            </w:pPr>
                            <w:r>
                              <w:rPr/>
                              <w:t>«Составь слово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252"/>
                              <w:jc w:val="both"/>
                              <w:rPr/>
                            </w:pPr>
                            <w:r>
                              <w:rPr/>
                              <w:t>«Отсутствующая прям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252"/>
                              <w:jc w:val="both"/>
                              <w:rPr/>
                            </w:pPr>
                            <w:r>
                              <w:rPr/>
                              <w:t>«Графическая иллюстрац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252"/>
                              <w:jc w:val="both"/>
                              <w:rPr/>
                            </w:pPr>
                            <w:r>
                              <w:rPr/>
                              <w:t>«Установи соответстви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252"/>
                              <w:jc w:val="both"/>
                              <w:rPr/>
                            </w:pPr>
                            <w:r>
                              <w:rPr/>
                              <w:t>«Колесо координат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252"/>
                              <w:jc w:val="both"/>
                              <w:rPr/>
                            </w:pPr>
                            <w:r>
                              <w:rPr/>
                              <w:t>«Исключи лишне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252"/>
                              <w:rPr/>
                            </w:pPr>
                            <w:r>
                              <w:rPr/>
                              <w:t>«Разбей на групп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252"/>
                              <w:rPr/>
                            </w:pPr>
                            <w:r>
                              <w:rPr/>
                              <w:t>«Выбери правильный ответ»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явление уровня достижения каждым учащимся обязательного минимума (стандартов) по математике. Развитие навыков самоконтроля и взаимоконтроля. Развитие адекватной самооценки.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2.  Развитие познавательных процессов у учащих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вним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памя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эмо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мышления.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леологическая фабула за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дания на внимание, установление соответствий, логи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бор заданий, ориентированных на детей с различными ведущими каналами восприят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ческая цепоч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блейское предание о Иерихо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гменты музыкальных произве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люстративный материал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ивизация познавательной деятельности учащихся. Создание благоприятного микроклимата на уроке.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3. Воспитание культуры ЗОЖ.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южетная линия урока, выстроенная на материале валеологической направленности (по теме «Звуки и их влияние на человека»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веты, практические рекомендации для сохранения здоровь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жнения для саморегуляции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ознание необходимости бережного отношения к своему здоровь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)."/>
      <w:lvlJc w:val="left"/>
      <w:pPr>
        <w:tabs>
          <w:tab w:val="num" w:pos="1380"/>
        </w:tabs>
        <w:ind w:left="1380" w:hanging="10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8:00Z</dcterms:created>
  <dc:creator>User</dc:creator>
  <dc:description/>
  <cp:keywords/>
  <dc:language>en-US</dc:language>
  <cp:lastModifiedBy>User</cp:lastModifiedBy>
  <cp:lastPrinted>2008-04-08T11:13:00Z</cp:lastPrinted>
  <dcterms:modified xsi:type="dcterms:W3CDTF">2009-01-28T13:34:00Z</dcterms:modified>
  <cp:revision>6</cp:revision>
  <dc:subject/>
  <dc:title/>
</cp:coreProperties>
</file>