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494.85pt;height:80.95pt;mso-wrap-style:none;v-text-anchor:middle;mso-position-vertical:top" type="_x0000_t172">
            <v:path textpathok="t"/>
            <v:textpath on="t" fitshape="t" string="СОВЕТЫ ДЕТЕЙ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color w:val="0F243E"/>
          <w:sz w:val="56"/>
          <w:szCs w:val="56"/>
        </w:rPr>
        <w:t>Папа…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Получай больше денег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Побольше давай денег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Не сердись на меня за плохие оценки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Не будь таким строгим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Работай меньше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Пожалуйста, обращай на меня хоть чуточку побольше внимания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Будь добрым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Не надо курить!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Не заставляй меня выучивать уроки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Будь рядом в мой день рождение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Не соглашайся работать по выходным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Помогай маме во всем и люби ее очень сильно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Никогда не проверяй дневник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Меньше смотри телевизор.</w:t>
      </w:r>
    </w:p>
    <w:p>
      <w:pPr>
        <w:pStyle w:val="Normal"/>
        <w:shd w:fill="FFFFFF" w:val="clear"/>
        <w:ind w:left="567" w:hanging="0"/>
        <w:jc w:val="both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Будь чаще дома и езди реже в поезд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1:00Z</dcterms:created>
  <dc:creator>Name</dc:creator>
  <dc:description/>
  <cp:keywords/>
  <dc:language>en-US</dc:language>
  <cp:lastModifiedBy>Admin</cp:lastModifiedBy>
  <dcterms:modified xsi:type="dcterms:W3CDTF">2009-01-25T17:11:00Z</dcterms:modified>
  <cp:revision>2</cp:revision>
  <dc:subject/>
  <dc:title/>
</cp:coreProperties>
</file>