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before="240" w:after="60"/>
        <w:jc w:val="center"/>
        <w:rPr/>
      </w:pPr>
      <w:r>
        <w:rPr/>
        <w:t>План-конспект занятия по теме: «Сказка «Колобок»</w:t>
      </w:r>
    </w:p>
    <w:p>
      <w:pPr>
        <w:pStyle w:val="2"/>
        <w:ind w:firstLine="720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знакомство с лепкой из соленого теста посредством сказки «Колобок».</w:t>
      </w:r>
    </w:p>
    <w:p>
      <w:pPr>
        <w:pStyle w:val="2"/>
        <w:ind w:firstLine="720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1080" w:hanging="360"/>
        <w:rPr>
          <w:sz w:val="24"/>
          <w:szCs w:val="24"/>
        </w:rPr>
      </w:pPr>
      <w:r>
        <w:rPr>
          <w:sz w:val="24"/>
          <w:szCs w:val="24"/>
        </w:rPr>
        <w:t>ознакомить с новым видом деятельности и привить интерес к предмету «Лепка из соленого теста»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развивать творческие способности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1080" w:hanging="360"/>
        <w:rPr/>
      </w:pPr>
      <w:r>
        <w:rPr>
          <w:sz w:val="24"/>
          <w:szCs w:val="24"/>
        </w:rPr>
        <w:t>развивать умения наблюдать предметы окружающей действительности, выделять главное, наиболее характерное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1080" w:hanging="360"/>
        <w:rPr>
          <w:sz w:val="24"/>
          <w:szCs w:val="24"/>
        </w:rPr>
      </w:pPr>
      <w:r>
        <w:rPr>
          <w:sz w:val="24"/>
          <w:szCs w:val="24"/>
        </w:rPr>
        <w:t>воспитать трудолюбие и усидчивость.</w:t>
      </w:r>
    </w:p>
    <w:p>
      <w:pPr>
        <w:pStyle w:val="3"/>
        <w:jc w:val="both"/>
        <w:rPr/>
      </w:pPr>
      <w:r>
        <w:rPr>
          <w:b/>
          <w:sz w:val="24"/>
          <w:szCs w:val="24"/>
        </w:rPr>
        <w:t xml:space="preserve">Рецепт соленого теста: </w:t>
      </w:r>
      <w:r>
        <w:rPr>
          <w:i/>
          <w:sz w:val="24"/>
          <w:szCs w:val="24"/>
        </w:rPr>
        <w:t>стакан муки, пол стакана соли, воды, сколько возьмёт тесто.</w:t>
      </w:r>
    </w:p>
    <w:p>
      <w:pPr>
        <w:pStyle w:val="2"/>
        <w:ind w:firstLine="709"/>
        <w:rPr/>
      </w:pPr>
      <w:r>
        <w:rPr>
          <w:sz w:val="24"/>
          <w:szCs w:val="24"/>
        </w:rPr>
        <w:t>Лепка из солёного теста прививает детям полезные различные навыки; разрабатывают пальцы, улучшают координацию движений, развивают фантазию и изобретательность. Многие дети в начале работы нуждаются в поощрении, но стечением времени, чем больше уделяете времени развитию навыка и обеспечиваете их материалом, тем больше польза от занятий.</w:t>
      </w:r>
    </w:p>
    <w:p>
      <w:pPr>
        <w:pStyle w:val="2"/>
        <w:ind w:firstLine="720"/>
        <w:rPr/>
      </w:pPr>
      <w:r>
        <w:rPr>
          <w:sz w:val="24"/>
          <w:szCs w:val="24"/>
        </w:rPr>
        <w:t>В начале дети осваивают исходные формы, а затем уже могут воплощать собственные фантазии.</w:t>
      </w:r>
    </w:p>
    <w:p>
      <w:pPr>
        <w:pStyle w:val="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ходные формы: </w:t>
      </w:r>
      <w:r>
        <w:rPr>
          <w:sz w:val="24"/>
          <w:szCs w:val="24"/>
        </w:rPr>
        <w:t>шарик, колбаска, лепёшка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Методы: </w:t>
      </w:r>
      <w:r>
        <w:rPr/>
        <w:t>Обьяснительно-иллюстративный, частично-поисковый.</w:t>
      </w:r>
    </w:p>
    <w:p>
      <w:pPr>
        <w:pStyle w:val="Normal"/>
        <w:jc w:val="both"/>
        <w:rPr/>
      </w:pPr>
      <w:r>
        <w:rPr>
          <w:b/>
          <w:i/>
          <w:u w:val="single"/>
        </w:rPr>
        <w:t>Форма занятия:</w:t>
      </w:r>
      <w:r>
        <w:rPr/>
        <w:t xml:space="preserve"> игра-сказка.</w:t>
      </w:r>
    </w:p>
    <w:p>
      <w:pPr>
        <w:pStyle w:val="Normal"/>
        <w:jc w:val="both"/>
        <w:rPr/>
      </w:pPr>
      <w:r>
        <w:rPr>
          <w:b/>
          <w:i/>
          <w:u w:val="single"/>
        </w:rPr>
        <w:t>Наглядность, материально техническое обеспечен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Наглядность:</w:t>
      </w:r>
      <w:r>
        <w:rPr/>
        <w:t xml:space="preserve"> карты-схемы, клеенки, стеки, солёное тесто, стаканчики с водой, методическое пособие «Город Вкуснятин и его жители».</w:t>
      </w:r>
    </w:p>
    <w:p>
      <w:pPr>
        <w:pStyle w:val="Heading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Ход занятия</w:t>
      </w:r>
    </w:p>
    <w:p>
      <w:pPr>
        <w:pStyle w:val="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рганизационный момент.</w:t>
      </w:r>
    </w:p>
    <w:p>
      <w:pPr>
        <w:pStyle w:val="Normal"/>
        <w:ind w:firstLine="426"/>
        <w:jc w:val="both"/>
        <w:rPr/>
      </w:pPr>
      <w:r>
        <w:rPr/>
        <w:t xml:space="preserve">Здравствуйте, ребята! Сегодня я хочу рассказать вам сказку. Давайте подготовимся к встречи со Сказкой. Приготовим своё рабочее место к работе. И улыбнемся друг другу. </w:t>
      </w:r>
    </w:p>
    <w:p>
      <w:pPr>
        <w:pStyle w:val="Normal"/>
        <w:ind w:firstLine="426"/>
        <w:jc w:val="both"/>
        <w:rPr/>
      </w:pPr>
      <w:r>
        <w:rPr/>
        <w:t>(Дети подготавливают свои рабочие места к работе, учитель помогает им раскладка раздаточного материала)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остановка цели и задач занятия.</w:t>
      </w:r>
    </w:p>
    <w:p>
      <w:pPr>
        <w:pStyle w:val="Normal"/>
        <w:jc w:val="both"/>
        <w:rPr/>
      </w:pPr>
      <w:r>
        <w:rPr/>
        <w:t>Сегодня на занятие я расскажу и покажу вам сказку, а еще мы научимся с вами лепить из соленого теска одного очень известного сказочного героя.</w:t>
      </w:r>
    </w:p>
    <w:p>
      <w:pPr>
        <w:pStyle w:val="3"/>
        <w:ind w:firstLine="426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ворят, было это в старину, когда сказки по небу летали и никого к себе не подпускали. Дед Архип залез на луну и ухватил там одну. Это присказка не сказка, сказка будет впереди</w:t>
      </w:r>
      <w:r>
        <w:rPr>
          <w:b/>
          <w:sz w:val="24"/>
          <w:szCs w:val="24"/>
        </w:rPr>
        <w:t xml:space="preserve">. </w:t>
      </w:r>
    </w:p>
    <w:p>
      <w:pPr>
        <w:pStyle w:val="2"/>
        <w:ind w:firstLine="600"/>
        <w:rPr>
          <w:sz w:val="24"/>
          <w:szCs w:val="24"/>
        </w:rPr>
      </w:pPr>
      <w:r>
        <w:rPr>
          <w:sz w:val="24"/>
          <w:szCs w:val="24"/>
        </w:rPr>
        <w:t>Слушайте меня внимательно (показ методического пособия с комментариями)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24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Было это давным-давно. За далекими холмами, за высокими горами стоял город Вкуснятин.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24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Его герб украшал пышный румяный пирожок, а девизом горожан были слова: “Главное - вовремя подкрепиться”.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24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Вкуснятин был столицей огромного царства еды, где каждый город славился чем-то особенным: в одном варили вкуснейшие щи и похлебки, в другом жарили котлеты; третий был знаменит своими бутербродами, а также ежегодными Большими бутербродными играми, на которых умельцы со всех концов света показывали свое мастерство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24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В центре города стоял памятник незабвенной кошке Мане, спавшей город от нашествия серых крыс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24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Жили в городе Вкуснятин тетушка Сдоба и дядюшка Крендель, и был у них племянник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24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олобок, родной брат всем известного Колобка, который сбежал от дедушки с бабушкой и стал великим путешественником. Колобки вообще любят путешествовать. Вот только увидеть их не просто. Особенно в наших краях. Климат для колобков у нас неподходящий: то холодно, то жарко, то слякотно, то засушливо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24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грустил Колобок, от печали даже черстветь начал.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24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анику подняли Сайки озорные, веселые девчонки, отличные подружки Колобка. Они прибежали к Хлебу докторскому и тот, осмотрев заболевшего, собрал большой совет. Чтобы помочь Колобку в его беде жители города решили придумать новый рецепт.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24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дею подали молодожены Хворост Петрович и Матрена Кулебяковна. “Ведь дети знают и помнят о нас и, хотя их родители очень заняты, чтобы поддержать их, в душе каждого ребенка живет великий сказочник, художник и творец, - сказали они - Давайте протянем им руку помощи”. Посоветовавшись и устранив из списка не нужные продукты, жители города разработали сложный и в тоже время удивительно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240" w:leader="none"/>
        </w:tabs>
        <w:autoSpaceDE w:val="true"/>
        <w:ind w:left="0" w:hanging="0"/>
        <w:rPr/>
      </w:pPr>
      <w:r>
        <w:rPr>
          <w:sz w:val="24"/>
          <w:szCs w:val="24"/>
        </w:rPr>
        <w:t xml:space="preserve">незамысловатый рецепт </w:t>
      </w:r>
      <w:r>
        <w:rPr>
          <w:sz w:val="24"/>
          <w:szCs w:val="24"/>
          <w:u w:val="single"/>
        </w:rPr>
        <w:t xml:space="preserve">Соленого теста. </w:t>
      </w:r>
      <w:r>
        <w:rPr>
          <w:sz w:val="24"/>
          <w:szCs w:val="24"/>
        </w:rPr>
        <w:t>“Ура! – закричал Колобок, – теперь я могу появиться в любой стране, городе, семье. Ведь каждый ребенок сможет сделать меня сам. Это так просто”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24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И они разослали новый рецепт по всему свету. Дядюшка Крендель сам отнес письма на почту. Так эти конверты попали к нам. Придерживаясь плана, мы все вместе можем исполнить заветную мечту Колобка, родного брата всем известного Колобка, который сбежал от дедушки с бабушкой и стал великим путешественником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Объяснение и 4 Практическая работа</w:t>
      </w:r>
    </w:p>
    <w:p>
      <w:pPr>
        <w:pStyle w:val="Normal"/>
        <w:ind w:firstLine="567"/>
        <w:jc w:val="both"/>
        <w:rPr/>
      </w:pPr>
      <w:r>
        <w:rPr/>
        <w:t xml:space="preserve">Возьмем тесто в руки. Помнем его. Ощутим его теплоту, нежность, пластичность. Разделим его пополам, что само по себе очень важно, пополам значит на две равные части. Отложим одну часть в сторону. И вспомним приемы лепки. Кусочек теста лежит на ладошке. Вторая рука сверху. Круговыми движениями катаем шарик. Посмотрите, настоящий колобок! Чтобы он не укатился, как в той сказке немного расплющим его. Колобок это живое существо. Он видит, слышит и даже поет. Кроме того, мы все знаем он от бабушки ушел и от дедушки ушел, значит у Колобка что есть? (ручки и ножки). На этот мир Колобок смотрит широко открытыми глазами. Отщипнем от теста кусочек размером с горошину. Разделим его пополам. Тремя пальцами – большой, указательный и средний, левой и теми же пальцами правой руки, вращая по кругу, слепим маленькие шарики. Работают одновременно обе руки. Чтобы глазки случайно не отвалились, прикрепим их с помощью воды. Как у вас красиво получается! А кто мне скажет, как можно сделать нос? (   ) Молодцы! Нос можно сделать так же, как и глаза – шарик. Маленькое замечание: ноздри нужно сделать снизу, иначе наш Колобок превратится в поросенка. А дальше как в песенки. Губки бантиком, бровки домиком, ушки лапоушки  и кепка на макушке. Если только вы не хотите сделать Колобку подружку. </w:t>
      </w:r>
    </w:p>
    <w:p>
      <w:pPr>
        <w:pStyle w:val="Normal"/>
        <w:ind w:firstLine="567"/>
        <w:jc w:val="both"/>
        <w:rPr/>
      </w:pPr>
      <w:r>
        <w:rPr/>
        <w:t>Давайте немного проработаем сами, если кому-то понадобится моя помощь, я подойду. У вас у всех получается очень красиво. Осталось научить Колобка ходить. Точка, точка, запятая вышла рожица кривая, ножки, ручки, локоток – настоящий Колобок. Вот сказка и пришла к нам. Посмотрите на ваше маленькое произведение. Я думаю, что Колобок из города Вкуснятин всеми вами остался бы очень доволен.</w:t>
      </w:r>
    </w:p>
    <w:p>
      <w:pPr>
        <w:pStyle w:val="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Подведение итогов</w:t>
      </w:r>
    </w:p>
    <w:p>
      <w:pPr>
        <w:pStyle w:val="2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-Выберем самую аккуратную работу</w:t>
      </w:r>
    </w:p>
    <w:p>
      <w:pPr>
        <w:pStyle w:val="2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-Самого необычного колобка</w:t>
      </w:r>
    </w:p>
    <w:p>
      <w:pPr>
        <w:pStyle w:val="2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-Самого весёлого колобка</w:t>
      </w:r>
    </w:p>
    <w:p>
      <w:pPr>
        <w:pStyle w:val="2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-Самого маленького колобка.</w:t>
      </w:r>
    </w:p>
    <w:p>
      <w:pPr>
        <w:pStyle w:val="2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-Самого большого колобка</w:t>
      </w:r>
    </w:p>
    <w:p>
      <w:pPr>
        <w:pStyle w:val="2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-Самого модного колобка и т.д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тветить на вопросы обратной связ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1866" w:hanging="1146"/>
        <w:jc w:val="both"/>
        <w:rPr/>
      </w:pPr>
      <w:r>
        <w:rPr/>
        <w:t>Что мне понравилось на заняти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1866" w:hanging="1146"/>
        <w:jc w:val="both"/>
        <w:rPr/>
      </w:pPr>
      <w:r>
        <w:rPr/>
        <w:t>Что мне не понравилось на занятии?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1200" w:leader="none"/>
        </w:tabs>
        <w:autoSpaceDE w:val="true"/>
        <w:ind w:left="1866" w:hanging="1146"/>
        <w:rPr>
          <w:b/>
          <w:b/>
          <w:sz w:val="24"/>
          <w:szCs w:val="24"/>
        </w:rPr>
      </w:pPr>
      <w:r>
        <w:rPr>
          <w:sz w:val="24"/>
          <w:szCs w:val="24"/>
        </w:rPr>
        <w:t>Что мне больше всего запомнилось на занятии?</w:t>
      </w:r>
    </w:p>
    <w:p>
      <w:pPr>
        <w:pStyle w:val="Heading4"/>
        <w:keepNext w:val="false"/>
        <w:jc w:val="center"/>
        <w:rPr/>
      </w:pPr>
      <w:r>
        <w:rPr/>
        <w:t>План-конспект занятия по теме:«Две сестры»</w:t>
      </w:r>
    </w:p>
    <w:p>
      <w:pPr>
        <w:pStyle w:val="2"/>
        <w:ind w:firstLine="720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азвитие коммуникативных способностей учащихся посредством выполнения коллективной работы.</w:t>
      </w:r>
    </w:p>
    <w:p>
      <w:pPr>
        <w:pStyle w:val="2"/>
        <w:ind w:firstLine="720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2"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знакомить с технологией работы из цветного соленого теста;</w:t>
      </w:r>
    </w:p>
    <w:p>
      <w:pPr>
        <w:pStyle w:val="2"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аучить работать в группе;</w:t>
      </w:r>
    </w:p>
    <w:p>
      <w:pPr>
        <w:pStyle w:val="2"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звивать творческие способности;</w:t>
      </w:r>
    </w:p>
    <w:p>
      <w:pPr>
        <w:pStyle w:val="2"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оспитывать терпимость, понимание, умение слушать других, способность продуктивно работать в группе;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Методы: </w:t>
      </w:r>
      <w:r>
        <w:rPr/>
        <w:t>Обьяснительно-иллюстративный, частично-поисковый.</w:t>
      </w:r>
    </w:p>
    <w:p>
      <w:pPr>
        <w:pStyle w:val="Normal"/>
        <w:jc w:val="both"/>
        <w:rPr/>
      </w:pPr>
      <w:r>
        <w:rPr>
          <w:b/>
          <w:i/>
          <w:u w:val="single"/>
        </w:rPr>
        <w:t>Форма занятия:</w:t>
      </w:r>
      <w:r>
        <w:rPr/>
        <w:t xml:space="preserve"> игра-сказка.</w:t>
      </w:r>
    </w:p>
    <w:p>
      <w:pPr>
        <w:pStyle w:val="Normal"/>
        <w:jc w:val="both"/>
        <w:rPr/>
      </w:pPr>
      <w:r>
        <w:rPr>
          <w:b/>
          <w:i/>
          <w:u w:val="single"/>
        </w:rPr>
        <w:t>Наглядность, материально техническое обеспечение:</w:t>
      </w:r>
    </w:p>
    <w:p>
      <w:pPr>
        <w:pStyle w:val="Normal"/>
        <w:jc w:val="both"/>
        <w:rPr/>
      </w:pPr>
      <w:r>
        <w:rPr/>
        <w:t>карты-схемы, наглядные пособия с изображением корзинок, клеенки, стеки, солёное тесто, стаканчики с водой, методическое пособие «две сестренки».</w:t>
      </w:r>
    </w:p>
    <w:p>
      <w:pPr>
        <w:pStyle w:val="Heading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Ход занятия</w:t>
      </w:r>
    </w:p>
    <w:p>
      <w:pPr>
        <w:pStyle w:val="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рганизационный момент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Здравствуйте ребята! Я очень рада нашей встречи и  надеюсь, что у всех вас прекрасное настроение. Давайте друг другу улыбнемся. Сегодняшнее занятие необычное. </w:t>
      </w:r>
    </w:p>
    <w:p>
      <w:pPr>
        <w:pStyle w:val="Normal"/>
        <w:ind w:firstLine="567"/>
        <w:jc w:val="both"/>
        <w:rPr/>
      </w:pPr>
      <w:r>
        <w:rPr/>
        <w:t>Давайте начнем его. Я буду задавать вам вопросы, а вы отвечать на них, но только все вместе, хором. Посмотрим, какие вы дружные ребята. Договорилис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Вы любите игра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А сказки любит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А загадки отгадывать умеете?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у, тогда отгадайте мою загадку.</w:t>
      </w:r>
    </w:p>
    <w:p>
      <w:pPr>
        <w:pStyle w:val="Normal"/>
        <w:ind w:firstLine="3969"/>
        <w:rPr/>
      </w:pPr>
      <w:r>
        <w:rPr/>
        <w:t xml:space="preserve">В гости к бабушке пошла, </w:t>
      </w:r>
    </w:p>
    <w:p>
      <w:pPr>
        <w:pStyle w:val="Normal"/>
        <w:ind w:firstLine="3969"/>
        <w:rPr/>
      </w:pPr>
      <w:r>
        <w:rPr/>
        <w:t>Пироги ей понесла.</w:t>
      </w:r>
    </w:p>
    <w:p>
      <w:pPr>
        <w:pStyle w:val="Normal"/>
        <w:ind w:firstLine="3969"/>
        <w:rPr/>
      </w:pPr>
      <w:r>
        <w:rPr/>
        <w:t xml:space="preserve">Серый волк за ней следил, </w:t>
      </w:r>
    </w:p>
    <w:p>
      <w:pPr>
        <w:pStyle w:val="Normal"/>
        <w:ind w:firstLine="3969"/>
        <w:rPr/>
      </w:pPr>
      <w:r>
        <w:rPr/>
        <w:t>Обманул и проглотил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олодцы, Красная шапоч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остановка целей и задач занятия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Хотите, я расскажу вам одну историю? (показ наглядного пособия)</w:t>
      </w:r>
    </w:p>
    <w:p>
      <w:pPr>
        <w:pStyle w:val="2"/>
        <w:rPr/>
      </w:pPr>
      <w:r>
        <w:rPr>
          <w:sz w:val="24"/>
          <w:szCs w:val="24"/>
        </w:rPr>
        <w:t xml:space="preserve">Жили - были две сестренки. Оля и Таня. Они хорошо учились и всегда слушались своих родителей. Оля старшая, училась в 4–м классе, а Таня младшая во 2–м. Вот только друг с другом они не дружили. Все время ссорились. Сказка о Красной шапочке им очень нравилась. Придумали они даже такую игру, вот только ни как не могли поделить, кто же будет главной героиней. Маме надоела, что девочки так часто ругаются. И она сшила для них две шапочки. Но не красные, а зеленую и синюю. Позвала мама дочек и рассказала им другую сказку про двух дружных подружек сестер, которые всегда носили шапочки, и вместе ходили к своей бабушке. Девочкам новая игра очень понравилась, но оказалось, что у них всего одна корзинка. И сестры опять поругались, да так сильно, что даже разговаривать друг с другом теперь не хотят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Как вы думаете, можно их померить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>
          <w:sz w:val="24"/>
          <w:szCs w:val="24"/>
        </w:rPr>
      </w:pPr>
      <w:r>
        <w:rPr>
          <w:sz w:val="24"/>
          <w:szCs w:val="24"/>
        </w:rPr>
        <w:t>Попробуем вместе?</w:t>
      </w:r>
    </w:p>
    <w:p>
      <w:pPr>
        <w:pStyle w:val="Normal"/>
        <w:ind w:firstLine="567"/>
        <w:jc w:val="both"/>
        <w:rPr/>
      </w:pPr>
      <w:r>
        <w:rPr/>
        <w:t xml:space="preserve">Померить их не сложно. Надо только подарить им по корзинке, но не простой, купленной в магазине. Нужно, что бы вы корзинки сделали сами. Посмотрите, какие они бывают разные. И у каждой сестры свое представление об этом предмете. Вот послушайте, что они написали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ля пишет так:  Корзинка должна быть, как лукошко, маленькое аккуратное. Чтобы когда идешь, ничего не падало. И ручка чтобы была удобная.</w:t>
      </w:r>
    </w:p>
    <w:p>
      <w:pPr>
        <w:pStyle w:val="Normal"/>
        <w:ind w:firstLine="567"/>
        <w:jc w:val="both"/>
        <w:rPr/>
      </w:pPr>
      <w:r>
        <w:rPr/>
        <w:t xml:space="preserve">А Таня, вот как: она должна быть красивая и похоже на шляпку, чтобы в нее много можно было положить. </w:t>
      </w:r>
    </w:p>
    <w:p>
      <w:pPr>
        <w:pStyle w:val="Normal"/>
        <w:ind w:firstLine="567"/>
        <w:jc w:val="both"/>
        <w:rPr/>
      </w:pPr>
      <w:r>
        <w:rPr/>
        <w:t>Поговорила я с девочками, и чтобы вам было удобно работать, нарисовала эскизы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Объяснени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орзинки мы с вами будем лепить. И нужно слепить так, чтобы они были плоские, как будто нарисованные. Эта техника называется </w:t>
      </w:r>
      <w:r>
        <w:rPr>
          <w:b/>
        </w:rPr>
        <w:t>рельефная композиция</w:t>
      </w:r>
      <w:r>
        <w:rPr/>
        <w:t xml:space="preserve">. Материал для лепки у нас необычный. Это соленое тесто. Его делают из муки соли и воды. Это вы уже знаете, а чтобы оно было цветное, в него добавляют красители. Для чего я посмотрела на ваши руки при входе в класс? Давайте вспомним. (ответы детей) Правильно, если на руке есть не зажившая царапина или порез, из-за соли, входящей в состав теста вы можете почувствовать жжение. Руку будет щипать. Нет в этом ничего страшного. Просто нужно смотреть, чтобы тесто не попало в ранку, а если щипать начнет, намыть руку. Но у вас ранок нет, так что от работы вас отвлекать ничто не будет. Давайте возьмем по кусочку белого теста. Помните его. И пока мы будем работать, подумайте, чем же оно отличается от других материалов для лепк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Из пластилина все лепили? А из глины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Давайте вспомним, как лепить из соленого теста.</w:t>
      </w:r>
    </w:p>
    <w:p>
      <w:pPr>
        <w:pStyle w:val="Normal"/>
        <w:ind w:firstLine="567"/>
        <w:jc w:val="both"/>
        <w:rPr/>
      </w:pPr>
      <w:r>
        <w:rPr/>
        <w:t xml:space="preserve">Из теста лепят почти также как из пластилина или из глины. Посмотрите, пожалуйста, на меня и мои руки. Шарик катаем также как из пластилина, можно на столе. Если шарик не получился, нужно еще раз помять тесто и заново скатать. А вот палочку колбаску делают иначе. Только на столе. И кроме привычных движений выполняют еще и зажимы по всей длине нашей детали. Посмотрите на меня. Покатали, по всей длине пальцами сжали, опять покатали и так до тех пор, пока наша деталь не будет нужной длины и толщины. Если вы просто будите катать колбаску, она развалится. Для корзинки нам нужны полоски такой длины, как показано на эскизах. Но можно скатать длинную полоску и разрезать ее при помощи стека. Для того чтобы прикрепить один кусочек теста к другому, мы используем воду. Когда вы делаете аппликацию из бумаги, то знаете что много клея брать нельзя. Также и здесь, если взять много воды тесто размякнет, и будет липнуть к рукам. Поэтому аккуратно указательный пальчик опускаем в воду и смазываем только тот участок, к которому мы приклеим другую деталь. Теперь, когда мы повторили, как надо работать с соленым тестом, приступим к работе. У нас две сестренки и корзинки нам нужно сделать две. Давайте договоримся. Ваша группа будет делать корзинку для Тани, а ваша для Оли. Лепить детали вы будите на клеенках, а выкладывать композицию на белых дощечках. Тем, кому я раздала квадратики, будут лепить корзинки, у кого кружочки лепят подарки для сестренок, то, что можно положить в корзинку. Это должно быть все самое вкусное и интересное, что поможет девочкам помериться. Тесто, коричневого цвета для корзинки, остальное для того, что будет в ней лежать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4 Практическая работа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иступаем к работ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 Подведение итогов</w:t>
      </w:r>
    </w:p>
    <w:p>
      <w:pPr>
        <w:pStyle w:val="Normal"/>
        <w:ind w:firstLine="567"/>
        <w:jc w:val="both"/>
        <w:rPr/>
      </w:pPr>
      <w:r>
        <w:rPr/>
        <w:t>Какие красивые работы из соленого теста у вас получились. Сразу видно, что вы очень старались и хотите, чтобы сестренки помирились. Давайте немного приподнимем дощечки и покажем корзинки нашим гостям. А --- и --- по очереди расскажут нам, что они положили в корзинки. Пока девочки рассказывают, выберите, пожалуйста, в своих группах самый похожий рисунок. (Очень интересно. Спасибо)</w:t>
      </w:r>
    </w:p>
    <w:p>
      <w:pPr>
        <w:pStyle w:val="Normal"/>
        <w:ind w:firstLine="567"/>
        <w:jc w:val="both"/>
        <w:rPr/>
      </w:pPr>
      <w:r>
        <w:rPr/>
        <w:t>Посмотрите на доску, девочкам, конечно же, понравились ваши корзинки, и то, как вы все дружно сегодня работали. Они помирились. И я думаю, постараются больше не ссори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Что вы узнали сегодня новог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Вам понравилось работать в группе? И почем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А что же такое рельефная композиц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autoSpaceDE w:val="false"/>
        <w:ind w:left="927" w:hanging="360"/>
        <w:jc w:val="both"/>
        <w:rPr/>
      </w:pPr>
      <w:r>
        <w:rPr/>
        <w:t>Чем же все-таки отличается цветное соленое тесто от простого?</w:t>
      </w:r>
    </w:p>
    <w:p>
      <w:pPr>
        <w:pStyle w:val="Normal"/>
        <w:ind w:firstLine="567"/>
        <w:jc w:val="both"/>
        <w:rPr/>
      </w:pPr>
      <w:r>
        <w:rPr/>
        <w:t>Мне очень понравилось наше занятие. Вы все очень дружно и организованно сегодня работали. Мы успели, и поиграть, и поработать в командах, и ознакомились с технологией лепки из цветного соленого теста! Мне бы очень хотелось, чтобы вы всегда на наших занятиях были такие дружные и все успевал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8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14:00Z</dcterms:created>
  <dc:creator>nox</dc:creator>
  <dc:description/>
  <cp:keywords/>
  <dc:language>en-US</dc:language>
  <cp:lastModifiedBy>User</cp:lastModifiedBy>
  <dcterms:modified xsi:type="dcterms:W3CDTF">2009-08-14T10:14:00Z</dcterms:modified>
  <cp:revision>2</cp:revision>
  <dc:subject/>
  <dc:title>План-конспект занятия по теме: «Сказка «Колобок»</dc:title>
</cp:coreProperties>
</file>