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мероприятий по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тупени успешной учеб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ть самостоятельную работу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ть домашнее зада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ельность в учебе (Зачем мы учимся?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страхи и пробле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отовиться к устному ответу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 на урок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трудолюб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интересы, склонности, возм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с элементами тестир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масте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Мастер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новые друзь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могу сказать о себ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амоконтроль? Приемы самоконтро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 все делать с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успеха на урок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ставится оцен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учше запомнить изучаемый матери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учитьс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одход к работе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ознавательной активности учащихся. Восприят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ы Феи Мастер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к многоцветик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 кора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Лень и трудолю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в учеб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и во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я успеш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иг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учше усвоить изучаемый матери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понять вопрос – значит наполовину ответить на нег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 свое время и время други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организации внима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я обращаюсь со своими индивидуальными способностям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знавательной активности учащихся. Вним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обучаяс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жизни важнее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 радости». (Кому работа в тягость, тот не знает рад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человек может почувствовать себя успешным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ы планы. (Учимся планировать свою работу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стичь поставленной це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контроля: от оценки и самооценки к самоконтрол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возможности, человек!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школ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одолеть трудности адапт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одход к работе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знавательной активности учащихся.  Логическое мыш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Хочу все зн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снаружи и изнут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 беречь  врем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успех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хитрости, способные помочь в учеб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сциплина и как она влияет на учеб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пособности и как их развивать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е ли вы учить уро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 в  страну  любимых 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едставлять себ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стать  успешным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веселых  заба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осприят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консультация психоло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им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мотивации учащихся при переходе в основную школу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знавательной активности учащихся. Памя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одоление проб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арактер? Способы его форм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кусс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нимать реш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 приемы  изобретате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научится  учитьс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пособности и как их развивать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ервые шаги в «нау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  чего  я  учус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с  элементами  дискусс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учеб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физические чувства в процессе обучения  и работ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 моих  увле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 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у побеждать!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 мечт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 стать  изобретате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изобретателей  и  фантазер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дискотека  литературных 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 представлен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дороже  зол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ционально тратить врем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ужно развивать памя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одна рабочая мину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  или  жаворон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мотивации учения подростков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 чуд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е у меня вним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трен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- с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-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умственного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 свои  способности (глазомер,  наблюдательность,  внима- 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 занят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всезна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оих увле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 слов  человеку  нужн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 место  и  врем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любить учитьс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высить эффективность умственной 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практикум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успе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пределить свой ведущий канал восприя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 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 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ешает успешной учеб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с  увлеч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смекалист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экзамен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е и воля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льше человек знает, тем он счастливе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способности к общению и саморегуляци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мотивации обучения  старших подростков на этапе окончания средней школ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се см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я ничего не успеваю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ать подготовку к экзаменам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яжела ты, шапка Монома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 – шоу,  или  это  мы  не  проход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тал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 на экзамен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рудно быть ученик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падают ли ваши желания и способности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ладок плод бездельного досуг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л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актику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научиться  владеть  своим  дн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рефератов, курсовых и дипломных рабо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успех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 цели  - мои ресурсы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отовиться к ЕГ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ка дост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есурный коллек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а и различия люд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еренность в себ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или не быть – вот в чем вопрос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звезд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Cambria;Palatino Linotype"/>
          <w:bCs/>
          <w:color w:val="365F91"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color w:val="365F91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Cs/>
          <w:color w:val="365F91"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color w:val="365F9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7:00Z</dcterms:created>
  <dc:creator>Valued Acer Customer</dc:creator>
  <dc:description/>
  <cp:keywords/>
  <dc:language>en-US</dc:language>
  <cp:lastModifiedBy>Света</cp:lastModifiedBy>
  <dcterms:modified xsi:type="dcterms:W3CDTF">2009-01-25T12:16:00Z</dcterms:modified>
  <cp:revision>2</cp:revision>
  <dc:subject/>
  <dc:title/>
</cp:coreProperties>
</file>