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493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02000" cy="105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05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2895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943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7276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1495" cy="102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021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09595" cy="102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02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7195" cy="95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953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95295" cy="96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96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1416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15880"/>
                          <a:chOff x="0" y="0"/>
                          <a:chExt cx="2857680" cy="141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4280"/>
                            <a:ext cx="28576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1" descr="савок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1015000">
                            <a:off x="1812960" y="231480"/>
                            <a:ext cx="4204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веник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693000">
                            <a:off x="2082600" y="44280"/>
                            <a:ext cx="54612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03400">
                            <a:off x="2069640" y="574200"/>
                            <a:ext cx="449640" cy="213840"/>
                          </a:xfrm>
                          <a:prstGeom prst="irregularSeal2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1800">
                            <a:off x="2082960" y="137160"/>
                            <a:ext cx="174600" cy="4363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272880"/>
                            <a:ext cx="139896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9840"/>
                              <a:ext cx="598320" cy="53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812880"/>
                              <a:ext cx="5472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423720" y="43920"/>
                              <a:ext cx="1065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98320" y="43920"/>
                              <a:ext cx="1065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621720" cy="69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5pt;width:225pt;height:108pt" coordorigin="0,70" coordsize="4500,2160">
                <v:rect id="shape_0" stroked="t" o:allowincell="f" style="position:absolute;left:0;top:70;width:4499;height:21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2855;top:364;width:661;height:862;mso-wrap-style:none;v-text-anchor:middle;rotation:35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3279;top:69;width:859;height:1594;mso-wrap-style:none;v-text-anchor:middle;rotation:12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ID="AutoShape 14" fillcolor="black" stroked="t" o:allowincell="f" style="position:absolute;left:3259;top:904;width:707;height:336;mso-wrap-style:none;v-text-anchor:middle;rotation:28;mso-position-horizontal-relative:char" type="_x0000_t7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Freeform 17" coordsize="150,499" path="m150,0c129,28,51,109,26,168c1,227,4,297,2,352c0,407,12,469,14,499e" stroked="t" o:allowincell="f" style="position:absolute;left:3280;top:216;width:274;height:686;mso-wrap-style:none;v-text-anchor:middle;rotation:35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endarrow="classic" endarrowwidth="wide" endarrowlength="long" joinstyle="round" endcap="flat"/>
                  <w10:wrap type="none"/>
                </v:rect>
                <v:group id="shape_0" style="position:absolute;left:550;top:430;width:2203;height:145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WordArt 7" fillcolor="#a603ab" stroked="t" o:allowincell="f" style="position:absolute;left:550;top:965;width:941;height:836;mso-wrap-style:none;v-text-anchor:middle;mso-position-horizontal-relative:char" type="_x0000_t136">
                    <v:path textpathok="t"/>
                    <v:textpath on="t" fitshape="t" string="%" style="font-family:&quot;Times New Roman&quot;;font-size:12pt"/>
                    <v:fill o:detectmouseclick="t" color2="#a603ab"/>
                    <v:stroke color="#eaeaea" weight="12600" joinstyle="miter" endcap="flat"/>
                    <v:shadow on="t" obscured="f" color="silver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67;top:1710;width:85;height:1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WordArt 19" fillcolor="black" stroked="t" o:allowincell="f" style="position:absolute;left:1217;top:499;width:167;height:199;mso-wrap-style:none;v-text-anchor:middle;rotation:180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WordArt 20" fillcolor="black" stroked="t" o:allowincell="f" style="position:absolute;left:1492;top:499;width:167;height:199;mso-wrap-style:none;v-text-anchor:middle;rotation:180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WordArt 11" fillcolor="#a603ab" stroked="t" o:allowincell="f" style="position:absolute;left:1767;top:430;width:978;height:1093;mso-wrap-style:none;v-text-anchor:middle;mso-position-horizontal-relative:char" type="_x0000_t136">
                    <v:path textpathok="t"/>
                    <v:textpath on="t" fitshape="t" string="С" style="font-family:&quot;Times New Roman&quot;;font-size:12pt"/>
                    <v:fill o:detectmouseclick="t" color2="#a603ab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3766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6640"/>
                          <a:chOff x="0" y="0"/>
                          <a:chExt cx="3200400" cy="137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00400" cy="137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40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7" descr="сатурн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43280" y="162720"/>
                            <a:ext cx="10288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8920" y="457200"/>
                            <a:ext cx="2677320" cy="70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7280" y="345960"/>
                              <a:ext cx="1321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320"/>
                              <a:ext cx="164520" cy="20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0"/>
                              <a:ext cx="578520" cy="62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400" y="131400"/>
                              <a:ext cx="8244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560" y="131400"/>
                              <a:ext cx="8208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41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131400"/>
                              <a:ext cx="57852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=А</w:t>
                                </w:r>
                              </w:p>
                            </w:txbxContent>
                          </wps:txbx>
                          <wps:bodyPr wrap="square" lIns="39960" rIns="39960" tIns="19800" bIns="19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030400">
                              <a:off x="609840" y="414360"/>
                              <a:ext cx="415800" cy="207000"/>
                            </a:xfrm>
                            <a:prstGeom prst="pie">
                              <a:avLst/>
                            </a:prstGeom>
                            <a:solidFill>
                              <a:srgbClr val="ffe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08.4pt" coordorigin="0,0" coordsize="5040,2168">
                <v:rect id="shape_0" stroked="t" o:allowincell="f" style="position:absolute;left:0;top:0;width:5039;height:21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WordArt 12" fillcolor="#a603ab" stroked="t" o:allowincell="f" style="position:absolute;left:0;top:1440;width:899;height:635;mso-wrap-style:none;v-text-anchor:middle;mso-position-horizontal-relative:char" type="_x0000_t136">
                  <v:path textpathok="t"/>
                  <v:textpath on="t" fitshape="t" string="и" style="font-family:&quot;Times New Roman&quot;;font-size:12pt"/>
                  <v:fill o:detectmouseclick="t" color2="#a603ab"/>
                  <v:stroke color="#eaeaea" weight="12600" joinstyle="miter" endcap="flat"/>
                  <v:shadow on="t" obscured="f" color="silver"/>
                  <w10:wrap type="none"/>
                </v:shape>
                <v:shape id="shape_0" ID="Picture 17" stroked="f" o:allowincell="f" style="position:absolute;left:3060;top:256;width:1619;height:68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82;top:720;width:4216;height:1067">
                  <v:shape id="shape_0" stroked="f" o:allowincell="f" style="position:absolute;left:1868;top:1265;width:207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WordArt 14" fillcolor="black" stroked="t" o:allowincell="f" style="position:absolute;left:282;top:1081;width:258;height:325;mso-wrap-style:none;v-text-anchor:middle;mso-position-horizontal-relative:char" type="_x0000_t136">
                    <v:path textpathok="t"/>
                    <v:textpath on="t" fitshape="t" string="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WordArt 16" fillcolor="#a603ab" stroked="t" o:allowincell="f" style="position:absolute;left:1897;top:720;width:910;height:978;mso-wrap-style:none;v-text-anchor:middle;mso-position-horizontal-relative:char" type="_x0000_t136">
                    <v:path textpathok="t"/>
                    <v:textpath on="t" fitshape="t" string="Л" style="font-family:&quot;Times New Roman&quot;;font-size:12pt"/>
                    <v:fill o:detectmouseclick="t" color2="#a603ab"/>
                    <v:stroke color="#eaeaea" weight="12600" joinstyle="miter" endcap="flat"/>
                    <v:shadow on="t" obscured="f" color="silver"/>
                    <w10:wrap type="none"/>
                  </v:shape>
                  <v:shape id="shape_0" ID="WordArt 18" fillcolor="black" stroked="t" o:allowincell="f" style="position:absolute;left:3068;top:927;width:129;height:161;mso-wrap-style:none;v-text-anchor:middle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WordArt 20" fillcolor="black" stroked="t" o:allowincell="f" style="position:absolute;left:3199;top:927;width:128;height:161;mso-wrap-style:none;v-text-anchor:middle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587;top:927;width:910;height: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=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15" path="m16200,0l16200,5400l3375,5400l3375,16200l16200,16200l16200,21600l21600,10800xem1350,5400l1350,16200l2700,16200l2700,5400xem0,5400l0,16200l675,16200l675,5400xe" fillcolor="#ffef66" stroked="t" o:allowincell="f" style="position:absolute;left:1242;top:1372;width:654;height:325;mso-wrap-style:none;v-text-anchor:middle;rotation:334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109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09:00Z</dcterms:created>
  <dc:creator>Валентина</dc:creator>
  <dc:description/>
  <cp:keywords/>
  <dc:language>en-US</dc:language>
  <cp:lastModifiedBy>Валентина</cp:lastModifiedBy>
  <cp:lastPrinted>2009-01-30T17:18:00Z</cp:lastPrinted>
  <dcterms:modified xsi:type="dcterms:W3CDTF">2009-01-30T14:19:00Z</dcterms:modified>
  <cp:revision>5</cp:revision>
  <dc:subject/>
  <dc:title>       </dc:title>
</cp:coreProperties>
</file>