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чинения о вещах и других неодушевленных предмета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жа капу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дном прекрасном городе овощей, в котором всегда было лето, жила госпожа Капуста. Госпожой ее называли потому, что она очень любила покупать разные наряды. Все овощи посмеивались над ней и говорили: «Зачем ты покупаешь столько одежды? Погода в нашем городе всегда теплая!» Но Капуста не слушала их и продолжала складывать в свой сундучок новые плат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й большой ее мечтой было, чтобы погода стала холоднее и чтобы она могла надеть свои любимые наряды. С этой мечтой она засыпала каждую ночь, а когда просыпалась, то понимала, что ничего не изменилось. Как и прежде, светило ярко солнце, как и прежде, над ней посмеивались. Но в один ужасный для овощей день и прекрасный для Капусты ударили сильные морозы, выпал снег. Все овощи заперлись в своих маленьких домиках и мерзли. И только госпожа Капуста, надев на себя сто одежек, вышла плясать на улицу. С тех пор она не снимала свои наряды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влалова Наргиз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у капусты много одеже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о это очень давно. Однажды на грядке выросла страшная капуста. Она была кругла, как шар, бела, как снег, туга, как мяч. Капуста считала себя самой красивой, и счастье переполняло 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от беда! Пробегал мимо капусты кролик, понравилась она ему, решил попробовать. Ох, вкусна же капустка! Оторваться невозможно. Грыз он ее, пока не осталась одна кочерыж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кала капуста, стало ей жалко свой наряд. «Была я такая красивая, полная, а осталась от меня одна кочерыжка». Стало жалко земле капусту, говорит она: «Не плачь, капусточка, засни, а утром увидишь, что будет». Заснула капуста, а утром увидела, что обросла она листь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 день капуста радовалась своему наряду, гордилась новым платьем. Вечером подул ветер, и новое платье изорвалось. Заплакала капуста, стало ей холодно. Вдруг выглянуло солнышко и говорит: «Не плачь, капустка, подставляй моим лучам то одну, то другую сторону». Вертелась, вертелась капуста, пока не обросла новыми листьями. Ночью полил дождь, к утру листьев еще прибавилось. Стала капуста красивой и этим очень гордилась. С тех пор про капусту говорят, что у нее сто одежек и все без застежек.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рская Ири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помидор красны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ным-давно все помидоры были зеленые. А почему сейчас они красные? Об этом повествует такая истор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доры жили на поляне рядом с домом хомяка. Характер у помидоров был ужасный: пролетит бабочка, а помидоры говор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й-да бабочка! Ну и бабочка! Летает, а о том, что завтра будет, сегодня не думает! Ха-ха-х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на, наверно, воображает себя самолетом! Ха-ха-х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отри, бензин кончится! Ха-ха-х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дит гусеница, а помидоры оп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й-да гусеница! Ну и гусениц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на, наверно, воображает себя автобусом! Ха-ха-х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й, автобус! У тебя колесо спущено! Ха-ха-х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же над трудолюбивыми муравьями смеялись зеленые помидо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кой маленький! Ха-ха-х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 тебя наше семя задавит! Ха-ха-х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все молча проходили мимо, даже ручеек, который поил водой все еще зеленые помидоры. Все знали: скоро осень, а затем зима, только помидоры не думали об э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отрите ручеек! Все течет! Ха-ха-х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 не остановится! Ха-ха-х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т дурак! Ха-ха-х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ручеек молча поил помидоры водой, а затем тек дальше и дальше. А помидоры не умолк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отрите хомяк! А щеки-то! Ха-ха-х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 не поздоровается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умеет! Ха-ха-х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хомяк молча проходил мимо, он дело делает – запасает зерна на зиму. Помидоры все смеялись, но скоро наступила зима: холодно помидорам, просят они хомя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рей нас, пожалуйст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оги нам, миленький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хомяк ответ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 это же помидоры! Ха-ха-х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 что холодно! Так вам и надо! Ха-ха-ха! Все лето только смеялись! А теперь? Ха-ха-х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омидоров была совесть, и они покраснели. С тех пор помидоры, вспоминая летом этот случай, краснеют.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аидов Шамиль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помидор красны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 жаркий летний день. Солнце играло в небе. Повсюду цвели цветы: красные, желтые, синие. Над цветами порхали бабочки, жужжали пчелы. Фрукты в садах наливались соком. В огороде поспевали овощи. И все было бы хорошо, если бы не одно недоразумение – зеленые помидоры на зеленых кустах. Они гордо висели на своих плодоножках и громко хвастались тем, что они зеленые и не попадут в салат, а будут висеть вечно и радоваться жизни. Помидоры прятались от солнышка, потому что не хотели загореть. В огороде все шло своим чередом: огородники поливали растения, пололи, рыхлили землю, собирали урожай. Лишь помидоры обходили стороной. Наступил день, когда все овощи были убраны. Помидоры остались одни и загрустили. День грустили, два грустили, пять грустили… Оказывается очень плохо быть зеленым и никому не нужным. А на следующее утро огородники увидели росу на помидорах. Никто не знал, что это были их горькие слезы. Солнышко их пожалело и приласкало их своими добрыми лучами. Обрадовались помидорчики вниманию солнышка. Выглянули из-под листьев. И то ли от слез, то ли от радости, что они кому-нибудь нужны, они покраснели. А тут и огородники подоспели: «Гляди-ка, какие красивые, красные!» Сорвали помидоры, отнесли на кухню и там встретили своих друзей: огурцы, морковь, бурак. С тех пор помидоры не прячутся от солнца и поспевают вовремя.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ова Анастас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лу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-был на свете Добрый лук. Он был очень добр, справедлив, щедр и благороден. Но жаль, что окружающие общество не всегда радовало его. И многие, пользуясь его добротой, просили одежду, жилье, им было необходимо его теплое одеяние во сто шубок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жды он решил стать немного кислым, пахнуть неприятно. Только таким способом лук мог уберечь себя. И с тех пор лук, когда с него снимаешь одежду, заставляет нас плакать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 и пошла пословица: «Идет дед, во сто шуб одет, кто его одевает, тот слезы проливает!»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ева Джами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1884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мысленная капу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дном славном огороде жили овощи и фрукты. За ними всегда ухаживала девочка, жившая в этом доме. Все овощи и фрукты любили девочку. В последние дни погода была теплой и неветреной. Овощам и фруктам стало очень жарко, и они сняли свою одежку. Самая первая, раскидав во все стороны свои наряды, сняла с себя капуста и стала худенькой-прехуденькой. На следующий день поднялся сильный ветер. У всех разлетелась одежка. Овощи и фрукты были легкие, как пушинки. Ветер стал еще сильнее, и все начали улетать, а капуста, вспомнив, как она раскидала свою одежку, начала искать их по всему огороду. Она нашла только два наряда, но не стала тяжелее. Ветер был очень сильным, и капуста тоже улетела. Для капусты этот день стал уроком. С тех пор капуста никогда не разбрасывала свои вещи.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батырова Аид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1:00Z</dcterms:created>
  <dc:creator>uchenik</dc:creator>
  <dc:description/>
  <cp:keywords/>
  <dc:language>en-US</dc:language>
  <cp:lastModifiedBy>uchenik</cp:lastModifiedBy>
  <dcterms:modified xsi:type="dcterms:W3CDTF">2009-03-12T11:41:00Z</dcterms:modified>
  <cp:revision>2</cp:revision>
  <dc:subject/>
  <dc:title/>
</cp:coreProperties>
</file>