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numPr>
          <w:ilvl w:val="0"/>
          <w:numId w:val="1"/>
        </w:numPr>
        <w:rPr/>
      </w:pPr>
      <w:r>
        <w:rPr/>
        <w:t>Нарисовать рисунок по теме «Дорогою добра»</w:t>
      </w:r>
    </w:p>
    <w:p>
      <w:pPr>
        <w:pStyle w:val="Normal"/>
        <w:numPr>
          <w:ilvl w:val="0"/>
          <w:numId w:val="1"/>
        </w:numPr>
        <w:rPr/>
      </w:pPr>
      <w:r>
        <w:rPr/>
        <w:t>Написать сочинение – рассуждение по теме  «Дорогою добра».</w:t>
      </w:r>
    </w:p>
    <w:p>
      <w:pPr>
        <w:pStyle w:val="Normal"/>
        <w:numPr>
          <w:ilvl w:val="0"/>
          <w:numId w:val="1"/>
        </w:numPr>
        <w:rPr/>
      </w:pPr>
      <w:r>
        <w:rPr/>
        <w:t>Найти рассказы писателей  о добрых  поступках людей.</w:t>
      </w:r>
    </w:p>
    <w:p>
      <w:pPr>
        <w:pStyle w:val="Normal"/>
        <w:numPr>
          <w:ilvl w:val="0"/>
          <w:numId w:val="1"/>
        </w:numPr>
        <w:rPr/>
      </w:pPr>
      <w:r>
        <w:rPr/>
        <w:t>Оказать помощь….</w:t>
      </w:r>
    </w:p>
    <w:p>
      <w:pPr>
        <w:pStyle w:val="Normal"/>
        <w:numPr>
          <w:ilvl w:val="0"/>
          <w:numId w:val="1"/>
        </w:numPr>
        <w:rPr/>
      </w:pPr>
      <w:r>
        <w:rPr/>
        <w:t>Дополнить список правил доброго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Найти пословицы, высказывания о доброт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тча о добром Самарянине:</w:t>
      </w:r>
    </w:p>
    <w:p>
      <w:pPr>
        <w:pStyle w:val="Normal"/>
        <w:jc w:val="both"/>
        <w:rPr/>
      </w:pPr>
      <w:r>
        <w:rPr>
          <w:u w:val="single"/>
        </w:rPr>
        <w:t>Иисус учил</w:t>
      </w:r>
      <w:r>
        <w:rPr/>
        <w:t xml:space="preserve">: </w:t>
      </w:r>
      <w:r>
        <w:rPr>
          <w:b/>
        </w:rPr>
        <w:t>«Люби ближнего своего как самого себя».</w:t>
      </w:r>
      <w:r>
        <w:rPr/>
        <w:t xml:space="preserve"> Один человек спросил у него: «А кто мой ближний?» В ответ Иисус рассказал ему притч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кий человек шел из Иерусалима  в Иерихон  и попался разбойникам, которые ограбили его, сняли с него одежду, изранили его и ушли, оставив его едва живым. По случаю один странник шел тою же дорогою, увидел  его и прошел мимо. Также  шел крестьянин, подошел, посмотрел и прошел мимо. А потом  проезжал этой дорогой самарянин, увидел его и сжалился. Он подошел, перевязал ему раны, возливая масло  и вино. И посадил на своего осла, привез его в гостиницу  и позаботился о нем. А на  другой день  отъезжая, вынул два динария, дал  содержателю  гостиницы  и сказал ему: «Позаботься о нем, и если издержишь  денег больше, я, когда возвращусь, отдам  тебе».   Иисус спросил человека: «Как ты думаешь, кто из этих троих  был ближним  несчастному?» Человек  ответил: «Оказавший ему милость». Тогда Иисус сказал ему</w:t>
      </w:r>
      <w:r>
        <w:rPr>
          <w:b/>
        </w:rPr>
        <w:t xml:space="preserve">: «Иди и ты поступай так же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чки для оформления класса к уроку:</w:t>
      </w:r>
    </w:p>
    <w:p>
      <w:pPr>
        <w:pStyle w:val="Normal"/>
        <w:rPr/>
      </w:pPr>
      <w:r>
        <w:rPr/>
        <w:t>«Люби ближнего своего как самого себя»</w:t>
      </w:r>
    </w:p>
    <w:p>
      <w:pPr>
        <w:pStyle w:val="Normal"/>
        <w:rPr/>
      </w:pPr>
      <w:r>
        <w:rPr/>
        <w:t>«Иди и ты поступай так же»</w:t>
      </w:r>
    </w:p>
    <w:p>
      <w:pPr>
        <w:pStyle w:val="Normal"/>
        <w:rPr/>
      </w:pPr>
      <w:r>
        <w:rPr/>
        <w:t>«Дорогою добра»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ind w:left="360" w:hanging="360"/>
        <w:rPr/>
      </w:pPr>
      <w:r>
        <w:rPr/>
        <w:t>«Добро»  – все положительное, хорошее, полезное.</w:t>
      </w:r>
    </w:p>
    <w:p>
      <w:pPr>
        <w:pStyle w:val="Normal"/>
        <w:ind w:left="360" w:hanging="360"/>
        <w:rPr/>
      </w:pPr>
      <w:r>
        <w:rPr/>
        <w:t>«Зло» - нечто дурное, вредное; беда, несчастье, неприятность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ачества личности:</w:t>
      </w:r>
    </w:p>
    <w:p>
      <w:pPr>
        <w:pStyle w:val="Normal"/>
        <w:rPr/>
      </w:pPr>
      <w:r>
        <w:rPr/>
        <w:t xml:space="preserve">Милосердие, сострадание, трудолюбие, добродушие, благодарность, уважение, терпение, бесстрашие, нежность, скромность, отзывчивость, понимание, сострадание, сочувствие и т.д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арок детям и гостям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2583180" cy="3596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596760"/>
                          <a:chOff x="0" y="0"/>
                          <a:chExt cx="2583360" cy="35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3360" cy="35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800" y="316800"/>
                            <a:ext cx="2079720" cy="29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буду считать себя воспитанным человеком ес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учус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хранять свободу своих действий и решений, не обижая при этом друг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учус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еребив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шуме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говаривать спокойным голо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зевать вслу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шмыгать но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бижать никого и не драть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вать все, что отличает цивилизованного человека от дика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верю в свои силы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5pt;width:203.4pt;height:283.2pt" coordorigin="5220,157" coordsize="4068,5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57;width:4067;height:5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63;top:656;width:3274;height:4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буду считать себя воспитанным человеком если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учусь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хранять свободу своих действий и решений, не обижая при этом други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учусь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еребиват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шумет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говаривать спокойным голосо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зевать вслу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шмыгать носо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бижать никого и не дратьс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вать все, что отличает цивилизованного человека от дика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верю в свои силы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2374265" cy="348234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3482280"/>
                          <a:chOff x="0" y="0"/>
                          <a:chExt cx="2374200" cy="34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74200" cy="3482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760" y="316080"/>
                            <a:ext cx="17722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Правила доброго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Делай добр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Люби и прощай люд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Относись к людям так, как хотел бы, чтобы относились к теб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Бойся обидеть челове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Лучше отдай  свое, чем возьми чужо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Умей дарить людям рад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05pt;width:186.95pt;height:274.2pt" coordorigin="360,61" coordsize="3739,5484">
                <v:shape id="shape_0" stroked="t" o:allowincell="f" style="position:absolute;left:360;top:61;width:3738;height:5483;mso-wrap-style:none;v-text-anchor:middle" type="_x0000_t75">
                  <v:imagedata r:id="rId5" o:detectmouseclick="t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851;top:559;width:2790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Правила доброго челов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Делай добр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Люби и прощай люд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Относись к людям так, как хотел бы, чтобы относились к теб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Бойся обидеть челове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Лучше отдай  свое, чем возьми чужо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Умей дарить людям радос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31:00Z</dcterms:created>
  <dc:creator>qwer</dc:creator>
  <dc:description/>
  <cp:keywords/>
  <dc:language>en-US</dc:language>
  <cp:lastModifiedBy>завуч</cp:lastModifiedBy>
  <cp:lastPrinted>2009-01-10T21:43:00Z</cp:lastPrinted>
  <dcterms:modified xsi:type="dcterms:W3CDTF">2009-01-29T07:51:00Z</dcterms:modified>
  <cp:revision>11</cp:revision>
  <dc:subject/>
  <dc:title/>
</cp:coreProperties>
</file>