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  <w:t>Зачет по темам курса Алгебры – 7класс.</w:t>
      </w:r>
    </w:p>
    <w:p>
      <w:pPr>
        <w:pStyle w:val="Normal"/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  <w:t>Ф.И. ______________________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2340"/>
        <w:gridCol w:w="216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н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ы, алгорит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им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словое выраж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чение числового выра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ебраическое выраж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чение алгебраического выра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пустимое значение перемен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опустимое значение перемен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rPr/>
            </w:pPr>
            <w:r>
              <w:rPr/>
              <w:t>Математический язы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rPr/>
            </w:pPr>
            <w:r>
              <w:rPr/>
              <w:t>Математическая 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ческая мод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словое выраж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ебраическое вы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пень с натуральным показателем и ее свойств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степе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вания свойст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улировка свойст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теоре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азывается условием, заключением теор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степеней с натуральным показателем (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степеней с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до 10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 свойства степе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ночлены. Арифметические операции над одночлен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одн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эффициент одн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ндартный вид одн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обные одночле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 введения новой перемен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алгорит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редставить одночлен в виде суммы подобных одночлен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ножение одночлен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ведение одночлена в натуральную степе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аком случае один одночлен можно разделить на другой и как это сдел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оритм сложения (вычитания) одно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одн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обные одночле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умножения одночлен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деления одн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члены. Арифмети-ческие операции над много-член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азывается членом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дву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трех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дение подобных членов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ное уничтожение членов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ндартный вид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ебраическая сумма многочлен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о составления алгебраической суммы многочлен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о умножения многочлена на одночл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о умножения многочлена на многочл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о деления многочлена на одн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драт су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драт раз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ность квадр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ность куб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мма ку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дву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трех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обные члены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стандартного вида многоч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ение формул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азывается разложением многочлена на множите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ы разложения многочлена на множители (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ебраическая дроб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кращение алгебраической дроб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жде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ждественно равные выра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ждественное преобразовани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оритм отыскания общего множителя нескольких одно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ь многочлена, разложенного на множите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ебраическая дроб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жд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ейная функц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тная ос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та точки на прям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картова система координа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тные уг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ло координ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бсцис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дина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ь абсцис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ь ордин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словой промежу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уч, открытый лу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ез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в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интерв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ение уравнения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фик уравн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ная фун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фик линейной фун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зависимая переменная (аргумен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исимая перемен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большее значение линейной фун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меньшее значение линейной фун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рас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бы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ямая пропорциона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ямо пропорциональные величи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эффициент пропорциональ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гловой коэффицие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числовых промежут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оритм отыскания координат точки М, заданной в прямоугольной системе координат хО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лгоритм построения точки М(а; </w:t>
            </w:r>
            <w:r>
              <w:rPr>
                <w:lang w:val="en-US"/>
              </w:rPr>
              <w:t>b</w:t>
            </w:r>
            <w:r>
              <w:rPr/>
              <w:t>) в прямоугольной системе координат хО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ное уравнение с одной перемен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лгоритм построения графика уравнения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ная фун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ямая пропорциональ-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ты точки на прям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езок, интервал, полуинтерв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авнение с одной перемен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авнение с двумя переменны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фик линейной фун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фик прямой пропорцион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раб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ь симметрии параб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тви параб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шина параб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прерывная фун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ыв фун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сочная фун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ласть определения фун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граф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ь</w:t>
            </w:r>
            <w:r>
              <w:rPr>
                <w:lang w:val="en-US"/>
              </w:rPr>
              <w:t xml:space="preserve">  y = x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y=f (x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является графиком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лгоритм графического решения уравнения вида   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оритм построения графика кусочной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хематичная парабол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хематичный график кусочной фун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ы двух линейных уравнений с двумя перемен-ны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 двух линейных уравнений с двумя переменны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 системы уравн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совместная систе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определенная система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ческая модель системы двух линейных уравнений с двумя переменными</w:t>
            </w:r>
          </w:p>
          <w:p>
            <w:pPr>
              <w:pStyle w:val="Normal"/>
              <w:rPr/>
            </w:pPr>
            <w:r>
              <w:rPr/>
              <w:t>Методы решения систем линейных уравн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афиче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станов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гебраического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9:00Z</dcterms:created>
  <dc:creator>школа</dc:creator>
  <dc:description/>
  <cp:keywords/>
  <dc:language>en-US</dc:language>
  <cp:lastModifiedBy>Слава</cp:lastModifiedBy>
  <cp:lastPrinted>2008-09-03T14:34:00Z</cp:lastPrinted>
  <dcterms:modified xsi:type="dcterms:W3CDTF">2009-01-20T08:53:00Z</dcterms:modified>
  <cp:revision>4</cp:revision>
  <dc:subject/>
  <dc:title>Зачет по темам курса Алгебры – 7класс</dc:title>
</cp:coreProperties>
</file>