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МАРШРУТНЫЙ 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________________</w:t>
      </w:r>
    </w:p>
    <w:p>
      <w:pPr>
        <w:pStyle w:val="Normal"/>
        <w:rPr/>
      </w:pPr>
      <w:r>
        <w:rPr/>
        <w:t xml:space="preserve">Фамилия_____________________ </w:t>
      </w:r>
    </w:p>
    <w:p>
      <w:pPr>
        <w:pStyle w:val="Normal"/>
        <w:rPr/>
      </w:pPr>
      <w:r>
        <w:rPr/>
        <w:t>Вариант_______________________</w:t>
      </w:r>
    </w:p>
    <w:p>
      <w:pPr>
        <w:pStyle w:val="Normal"/>
        <w:rPr/>
      </w:pPr>
      <w:r>
        <w:rPr/>
        <w:t>Класс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. ЗАПОЛНИ ПРОПУСКИ</w:t>
      </w:r>
      <w:r>
        <w:rPr/>
        <w:t xml:space="preserve">: (нужно написать атом или молекула)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.Вариант</w:t>
      </w:r>
      <w:r>
        <w:rPr/>
        <w:t xml:space="preserve">                                              1.   Воздух – смесь, в состав которой входят____________________кислорода и азота.</w:t>
      </w:r>
    </w:p>
    <w:p>
      <w:pPr>
        <w:pStyle w:val="Normal"/>
        <w:numPr>
          <w:ilvl w:val="0"/>
          <w:numId w:val="1"/>
        </w:numPr>
        <w:rPr/>
      </w:pPr>
      <w:r>
        <w:rPr/>
        <w:t>_______________ воды состоит из_____________________кислорода и водорода.</w:t>
      </w:r>
    </w:p>
    <w:p>
      <w:pPr>
        <w:pStyle w:val="Normal"/>
        <w:numPr>
          <w:ilvl w:val="0"/>
          <w:numId w:val="1"/>
        </w:numPr>
        <w:rPr/>
      </w:pPr>
      <w:r>
        <w:rPr/>
        <w:t>Сладкий вкус варенья принадлежит содержащимся в нем____________________</w:t>
      </w:r>
    </w:p>
    <w:p>
      <w:pPr>
        <w:pStyle w:val="Normal"/>
        <w:ind w:left="4620" w:hanging="0"/>
        <w:rPr/>
      </w:pPr>
      <w:r>
        <w:rPr/>
        <w:t>сахара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Вариант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</w:t>
      </w:r>
      <w:r>
        <w:rPr/>
        <w:t>1.При растворении кислорода в воде_____________________кислорода  распределяются между________________воды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</w:t>
      </w:r>
      <w:r>
        <w:rPr/>
        <w:t>2. В состав____________________сахара  кроме_________________кислорода и водорода входят __________________углерода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</w:t>
      </w:r>
      <w:r>
        <w:rPr/>
        <w:t>3. Для дыхания необходимы___________________кислорода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2.СОСТАВЬ ПЛАН РАЗДЕЛЕНИЯ СМЕСИ</w:t>
      </w:r>
      <w:r>
        <w:rPr/>
        <w:t>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1.Вариант</w:t>
      </w:r>
      <w:r>
        <w:rPr/>
        <w:t xml:space="preserve">  Древесные и медные опилки, поваренная соль.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2.Вариант</w:t>
      </w:r>
      <w:r>
        <w:rPr/>
        <w:t xml:space="preserve">   Железные опилки, речной песок, соль хлорид цинка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</w:rPr>
        <w:t>3.НАПИШИ ФОРМУЛЫ ВЕЩЕСТВ</w:t>
      </w:r>
      <w:r>
        <w:rPr/>
        <w:t xml:space="preserve">. </w:t>
      </w:r>
      <w:r>
        <w:rPr>
          <w:b/>
        </w:rPr>
        <w:t>1В</w:t>
      </w:r>
      <w:r>
        <w:rPr/>
        <w:t>. Аш-3-пэ-о-4, купрум-хлор-2, алюминий-2-эс-3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 </w:t>
      </w:r>
      <w:r>
        <w:rPr>
          <w:b/>
        </w:rPr>
        <w:t>2В</w:t>
      </w:r>
      <w:r>
        <w:rPr/>
        <w:t>.  АШ-2-эс-о-3,  феррум-эс-о-4, калий-о-аш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СОСТАВЬ ФОРМУЛЫ ПО ВАЛЕНТНОСТИ:  1В</w:t>
      </w:r>
      <w:r>
        <w:rPr/>
        <w:t>. Соединений с кислородом Н, Р, С1,В .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2В.</w:t>
      </w:r>
      <w:r>
        <w:rPr/>
        <w:t xml:space="preserve"> Соединений с кислородом К, Са, А1,</w:t>
      </w:r>
      <w:r>
        <w:rPr>
          <w:lang w:val="en-US"/>
        </w:rPr>
        <w:t>Si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ВЫЧИСЛИ  относительную молекулярную</w:t>
      </w:r>
      <w:r>
        <w:rPr/>
        <w:t xml:space="preserve"> массу вещества и рассчитай массовую долю кислород для веществ: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</w:t>
      </w:r>
      <w:r>
        <w:rPr>
          <w:b/>
        </w:rPr>
        <w:t>1Вариант</w:t>
      </w:r>
      <w:r>
        <w:rPr/>
        <w:t>. Молекулы Углекислого газа С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2Вариант  молекулы</w:t>
      </w:r>
      <w:r>
        <w:rPr/>
        <w:t xml:space="preserve"> Оксида меди(1) Си</w:t>
      </w:r>
      <w:r>
        <w:rPr>
          <w:vertAlign w:val="subscript"/>
        </w:rPr>
        <w:t>2</w:t>
      </w:r>
      <w:r>
        <w:rPr/>
        <w:t xml:space="preserve"> О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20"/>
        </w:tabs>
        <w:ind w:left="4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18:00Z</dcterms:created>
  <dc:creator>uti</dc:creator>
  <dc:description/>
  <cp:keywords/>
  <dc:language>en-US</dc:language>
  <cp:lastModifiedBy>Vlad</cp:lastModifiedBy>
  <dcterms:modified xsi:type="dcterms:W3CDTF">2009-06-20T12:18:00Z</dcterms:modified>
  <cp:revision>2</cp:revision>
  <dc:subject/>
  <dc:title>                                                                МАРШРУТНЫЙ  ЛИСТ</dc:title>
</cp:coreProperties>
</file>