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sz w:val="24"/>
          <w:szCs w:val="24"/>
          <w:u w:val="single"/>
        </w:rPr>
        <w:t>Школьный этикет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Цели: вспомнить правила поведения в школе; познакомить с историей школы в Древней Греции; воспитывать уважение к своей школе и тем, кто в ней работает; довести до сознания детей мысль, что образование- это путь к успеху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борудование: репродукции( фотографии): Древняя Греция, город Спарта; Санкт- Петербург, Институт благородных девиц; портрет Петра Первого; сухие веточки дерева; фломастеры; магнитофон, запись инструментальной музыки; заготовки «плана класса» (вырезанные из бумаги столы, стулья, цветы…); выставочный стенд с материалами участников 1 Всероссийского конкурса детского творчества «Успех- 2007»- коллективная работа учащихся 3 класса МОУ Рождественской средней общеобразовательной школы и их учителя Волковой Т. С. (директор школы Соловьева Е. Ф.)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i w:val="false"/>
          <w:sz w:val="24"/>
          <w:szCs w:val="24"/>
        </w:rPr>
        <w:t>План занятия:</w:t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  <w:szCs w:val="24"/>
        </w:rPr>
        <w:t>1)«Золотое школьное правило»- здороваемся молча, кивком головы.</w:t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  <w:szCs w:val="24"/>
        </w:rPr>
        <w:t>2)Обращение к постеру( выставочному стенду), беседа о школьных успехах в прошлом учебном году.</w:t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  <w:szCs w:val="24"/>
        </w:rPr>
        <w:t>3)«Один за всех».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ети встают в общий круг. Учитель ломает веточку, затем пытается переломить сразу несколько.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ывод: нельзя «сломать» людей, если они во всем помогают друг другу.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оединяются в общем рукопожатии, как мушкетеры: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Один за всех, и все за одного!</w:t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  <w:szCs w:val="24"/>
        </w:rPr>
        <w:t>4)Культура общения в беседе (на тему, например, о лете).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апоминание школьных правил о поднятии руки, об умении не перебивать говорящего.</w:t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  <w:szCs w:val="24"/>
        </w:rPr>
        <w:t>5)Вспомним предыдущий учебный год.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Учитель задает задачки по культуре поведения, математические задачи и прочие задания. </w:t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  <w:szCs w:val="24"/>
        </w:rPr>
        <w:t>6)Заочное путешествие в Древнюю Грецию.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ассказ о спартанском воспитании.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Игра для мальчиков.</w:t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  <w:szCs w:val="24"/>
        </w:rPr>
        <w:t>7)Россия. Санкт-Петербург. Институт благородных девиц.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Испытание для девочек.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Игры и школы Петра Первого.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ывод: образованным было важно во все времена.</w:t>
      </w:r>
    </w:p>
    <w:p>
      <w:pPr>
        <w:pStyle w:val="Normal"/>
        <w:rPr/>
      </w:pPr>
      <w:r>
        <w:rPr>
          <w:rFonts w:cs="Arial" w:ascii="Arial" w:hAnsi="Arial"/>
          <w:i w:val="false"/>
          <w:sz w:val="24"/>
          <w:szCs w:val="24"/>
        </w:rPr>
        <w:t>8)Образование- путь к успеху.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Беседа о роли школы и семьи в создании условий для успешной учебы, для соблюдения правил школьного этикета.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ожелания друзьям.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а символическом плане школы дети пишут пожелания, правила школьного этикета, озвучивают то, что написали и прикрепляют на школьной доске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9)Деловая игра. </w:t>
      </w:r>
    </w:p>
    <w:p>
      <w:pPr>
        <w:pStyle w:val="Normal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Использованы материалы газеты «Начальная школа»,№ 14 /2008 год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smallCaps/>
      <w:shadow/>
      <w:color w:val="auto"/>
      <w:sz w:val="28"/>
      <w:szCs w:val="28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53:00Z</dcterms:created>
  <dc:creator>школа</dc:creator>
  <dc:description/>
  <dc:language>en-US</dc:language>
  <cp:lastModifiedBy>Татьяна</cp:lastModifiedBy>
  <dcterms:modified xsi:type="dcterms:W3CDTF">2008-12-28T17:30:00Z</dcterms:modified>
  <cp:revision>2</cp:revision>
  <dc:subject/>
  <dc:title>ШКОЛЬНЫЙ ЭТИКЕТ</dc:title>
</cp:coreProperties>
</file>