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вы свойства молекул идеального г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называется постоянной Больцмана, и в каких единицах она измеряетс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чего зависит средняя кинетическая энергия молекул идеального г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изменяется температура тела, если оно отдаёт энергии больше, чем получает изв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олько направлений движения атома, возможно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1:00Z</dcterms:created>
  <dc:creator>Лазовская В.В.</dc:creator>
  <dc:description/>
  <cp:keywords/>
  <dc:language>en-US</dc:language>
  <cp:lastModifiedBy>777</cp:lastModifiedBy>
  <dcterms:modified xsi:type="dcterms:W3CDTF">2008-12-05T18:05:00Z</dcterms:modified>
  <cp:revision>5</cp:revision>
  <dc:subject/>
  <dc:title>Приложение III</dc:title>
</cp:coreProperties>
</file>