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/>
        <w:t>ПРИЛОЖЕНИЕ 1</w:t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Основные пробле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1) Читая текст, можно выделить несколько проблем, но главной я считаю то, что в настоящее время многие могут посмотреть экранизацию какой</w:t>
      </w:r>
      <w:r>
        <w:rPr>
          <w:rFonts w:cs="Arial" w:ascii="Arial" w:hAnsi="Arial"/>
          <w:i/>
          <w:iCs/>
        </w:rPr>
        <w:t>-</w:t>
      </w:r>
      <w:r>
        <w:rPr>
          <w:i/>
          <w:iCs/>
        </w:rPr>
        <w:t>либо книги, однако телевизор не может заменить ее. Так невозможно донести мысли автора до человека. В результате экранизации исходное содержание всегда искажается, несмотря на то, что фильм получился очень удачным.</w:t>
      </w:r>
    </w:p>
    <w:p>
      <w:pPr>
        <w:pStyle w:val="2"/>
        <w:ind w:firstLine="709"/>
        <w:jc w:val="both"/>
        <w:rPr/>
      </w:pPr>
      <w:r>
        <w:rPr/>
        <w:t>2) Автор текста волнуется за то, что книги играют все меньшую и меньшую роль в жизни человека. В последнее время киноиндустрия развивается большими темпами, снимается много фильмов по романам и другим произведениям отечественных и зарубежных писателей. Многие люди, в частности дети, посмотрев их, не считают нужным прочесть книги, по которым они сняты. Компьютерные игры тоже отвлекают детей от чтения.</w:t>
      </w:r>
    </w:p>
    <w:p>
      <w:pPr>
        <w:pStyle w:val="TextBody"/>
        <w:ind w:firstLine="709"/>
        <w:rPr/>
      </w:pPr>
      <w:r>
        <w:rPr/>
        <w:t>3) Автор в этом тексте поднимает проблему недостаточного внимания современного поколения к классической литератур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4) На мой взгляд, в данном тексте раскрыта проблема литературного просвещения подрастающего поколения.</w:t>
      </w:r>
    </w:p>
    <w:p>
      <w:pPr>
        <w:pStyle w:val="3"/>
        <w:ind w:firstLine="709"/>
        <w:jc w:val="both"/>
        <w:rPr/>
      </w:pPr>
      <w:r>
        <w:rPr>
          <w:sz w:val="24"/>
        </w:rPr>
        <w:t>5) В данном тексте Михалков поднимает проблему, которая заслуживает огромного внимания. [?] Ведь, действительно, нынешние дети все реже обращаются к книгам, лишая себя, возможно, единственно духовной пищ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6) В этом небольшом тексте заключены проблемы, актуальные в наше время. Детство </w:t>
      </w:r>
      <w:r>
        <w:rPr>
          <w:rFonts w:cs="Arial" w:ascii="Arial" w:hAnsi="Arial"/>
          <w:i/>
          <w:iCs/>
        </w:rPr>
        <w:t>–</w:t>
      </w:r>
      <w:r>
        <w:rPr>
          <w:i/>
          <w:iCs/>
        </w:rPr>
        <w:t xml:space="preserve"> это такая пора, когда каждый день узнаешь что</w:t>
      </w:r>
      <w:r>
        <w:rPr>
          <w:rFonts w:cs="Arial" w:ascii="Arial" w:hAnsi="Arial"/>
          <w:i/>
          <w:iCs/>
        </w:rPr>
        <w:t>-</w:t>
      </w:r>
      <w:r>
        <w:rPr>
          <w:i/>
          <w:iCs/>
        </w:rPr>
        <w:t>то новое, интересное. И каждый упущенный день, каждая минута могут стоить многих прекрасных впечатлений, которые бы потом остались с нами на всю жизнь.</w:t>
      </w:r>
    </w:p>
    <w:p>
      <w:pPr>
        <w:pStyle w:val="2"/>
        <w:ind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720"/>
        <w:jc w:val="both"/>
        <w:rPr/>
      </w:pPr>
      <w:r>
        <w:rPr/>
        <w:t>7) В данном тексте автор поднимает проблему роли книги в раннем детстве, отрочестве, ее влияния на становление личности человека.</w:t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Комментарий проблем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Автор утверждает, что ребенок воспринимает новую информацию очень чутко и надолго. Именно поэтому необходимо чтение; книги, которые прочитает ребенок, могут повлиять на всю его дальнейшую судьбу; без книг, пережитых в детстве, человек не получит должного духовного развития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Позиция автора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/>
      </w:pPr>
      <w:r>
        <w:rPr/>
        <w:t xml:space="preserve">1) Автор прав, что люди, не успевшие </w:t>
      </w:r>
      <w:r>
        <w:rPr>
          <w:rFonts w:cs="Arial" w:ascii="Arial" w:hAnsi="Arial"/>
        </w:rPr>
        <w:t>–</w:t>
      </w:r>
      <w:r>
        <w:rPr/>
        <w:t xml:space="preserve"> именно не успевшие </w:t>
      </w:r>
      <w:r>
        <w:rPr>
          <w:rFonts w:cs="Arial" w:ascii="Arial" w:hAnsi="Arial"/>
        </w:rPr>
        <w:t>–</w:t>
      </w:r>
      <w:r>
        <w:rPr/>
        <w:t xml:space="preserve"> прочесть книги гениальных писателей, являются счастливчиками, ведь, читая очередной шедевр, можно получить такое наслаждение, такое чувство гордости за русских писателей и за всю Россию!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 xml:space="preserve">2) Проблема, </w:t>
      </w:r>
      <w:r>
        <w:rPr>
          <w:u w:val="single"/>
        </w:rPr>
        <w:t xml:space="preserve">описанная </w:t>
      </w:r>
      <w:r>
        <w:rPr/>
        <w:t>Михалковым, появилась в двадцатом веке, когда выходили первые экранизации величайших произведений. В наше же время трудно найти известное произведение либо еще не экранизированное, либо не имеющее краткого содержания, хранящегося в интернете. А так как современные дети не желают проводить время за чтением книг, они выбирают более простой способ получения информации, не понимая, что тем самым они лишают себя новых чувств и впечатлений, которые пробуждают в нас книги.</w:t>
      </w:r>
    </w:p>
    <w:p>
      <w:pPr>
        <w:pStyle w:val="Normal"/>
        <w:ind w:firstLine="709"/>
        <w:rPr/>
      </w:pPr>
      <w:r>
        <w:rPr/>
      </w:r>
    </w:p>
    <w:p>
      <w:pPr>
        <w:pStyle w:val="3"/>
        <w:ind w:firstLine="709"/>
        <w:jc w:val="both"/>
        <w:rPr/>
      </w:pPr>
      <w:r>
        <w:rPr>
          <w:sz w:val="24"/>
        </w:rPr>
        <w:t>3) «Без некоторых книг, не пережитых в детстве, в отрочестве, сущность человека со всей его психологией останется грубой и неотесанной». Достаточно было прочитать предыдущее предложение, чтобы понять позицию автора, который на примере одного семилетнего мальчика показал преимущества книг над кин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4) Сам Михалков относится к данной проблеме «с горечью», призывает обогащать душу не только знаниями о науке, технике, политических событи</w:t>
      </w:r>
      <w:r>
        <w:rPr>
          <w:bCs/>
          <w:i/>
          <w:iCs/>
        </w:rPr>
        <w:t>й</w:t>
      </w:r>
      <w:r>
        <w:rPr>
          <w:i/>
          <w:iCs/>
        </w:rPr>
        <w:t>, но и знанием стихов великих поэт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firstLine="709"/>
        <w:jc w:val="both"/>
        <w:rPr/>
      </w:pPr>
      <w:r>
        <w:rPr/>
        <w:t>5) Автора огорчает то, что со временем книга все более теряет популярность среди молодежи. Он отмечает, насколько важна книга для развивающейся личности: «Без некоторых книг, не пережитых в детстве, в отрочестве, сущность человека со всей его психологией останется грубой и неотесанно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6) По мнению Михалкова, в возрасте, когда человек легко воспринимает новую информацию, книги помогают заложить основы характера и утвердить моральные ценности, «вовремя прочитанная книга может на всю жизнь определить его идеалы». Некоторые произведения необходимо читать в детстве, поскольку именно тогда они оставят особые впечатления, которые повлияют на будущую жизнь человека. Автор подчеркивает важность чтения книг в детстве.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Собственное мнение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1) Я согласна с его [Михалкова] мнением. Книга является своего рода энциклопедией жизни. Она учит читателя отличать доброе от злого, а также справедливости и честности. Книга взяла на себя тяжелый труд пробудить в человеке стремление к развитию и самосовершенствованию личност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Книга учит размышлять и анализировать. Она дарит «живое общение» с автором. Она проложила этот путь через века и </w:t>
      </w:r>
      <w:r>
        <w:rPr>
          <w:i/>
          <w:iCs/>
          <w:u w:val="single"/>
        </w:rPr>
        <w:t>пронесла крупицу истинного наследия прошлой культуры</w:t>
      </w:r>
      <w:r>
        <w:rPr>
          <w:i/>
          <w:iCs/>
        </w:rPr>
        <w:t xml:space="preserve">. Именно с помощью книги мы имеем возможность заглянуть в прошлое, </w:t>
      </w:r>
      <w:r>
        <w:rPr>
          <w:i/>
          <w:iCs/>
          <w:u w:val="single"/>
        </w:rPr>
        <w:t>прочувствовать культуру</w:t>
      </w:r>
      <w:r>
        <w:rPr>
          <w:i/>
          <w:iCs/>
        </w:rPr>
        <w:t xml:space="preserve"> наших предков, ведь современное искусство не способно в полной мере </w:t>
      </w:r>
      <w:r>
        <w:rPr>
          <w:i/>
          <w:iCs/>
          <w:u w:val="single"/>
        </w:rPr>
        <w:t>передать эпоху прошлых лет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3"/>
        <w:ind w:firstLine="709"/>
        <w:jc w:val="both"/>
        <w:rPr/>
      </w:pPr>
      <w:r>
        <w:rPr>
          <w:sz w:val="24"/>
        </w:rPr>
        <w:t>2) Я поддерживаю автора в том, что чтение играет большую роль в становлении личности, в том, что оно очень важно для человека именно в детстве. Я до сих пор помню прочитанные мной в раннем возрасте книги. Я помню свои ощущения открытия все нового и нового с каждым прочитанным произведением; таких ощущений сегодня уже не испытать. Книги позволяли мне развиваться быстро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3) Автор глубоко переживает за тех, кто не читал книг в детстве. Ведь эти книги могут помочь детям в их будущей жизни, предостеречь от серьезных ошибок, стать их «путеводной звездой». Михалков считает, что только книга может донести до читателя все мысли и чувства автора, поэтому так критично относится к тому, что многие с произведениями Достоевского и Толстого знакомятся через кино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Я согласен с Михалковым в этом вопросе. Очень важно самому прочитать и осмыслить книгу. Писатели делятся своим опытом с читателями, и нам необходимо суметь правильно найти его среди строк. К примеру, в книге Толстого «Война и мир» показан </w:t>
      </w:r>
      <w:r>
        <w:rPr>
          <w:i/>
          <w:iCs/>
          <w:u w:val="single"/>
        </w:rPr>
        <w:t>поиск смысла жизни Пьера и Андрея</w:t>
      </w:r>
      <w:r>
        <w:rPr>
          <w:i/>
          <w:iCs/>
        </w:rPr>
        <w:t>. В конце они приходят к заключению, что необходимо жить и радоваться каждому мгновению жизни. И я поверил этому и не скажу, что сожалею. Или же из произведения Джека Лондона «Борьба за жизнь» я узнал, что лишь тот, кто верит в свои силы, не остановится ни перед какими преградами, несмотря ни на что сможет добиться цели. Это помогло и помогает мне преодолевать трудности в школе и в жизни, решать сложные вопрос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4) Я с Михалковым согласна. Ведь если человека в возрасте попросить вспомнить самые яркие моменты его жизни, то наверняка он расскажет и о своем детстве, о событиях этой поры, упомянув о каждой мелочи, о каждой детали. А все потому, что детские впечатления </w:t>
      </w:r>
      <w:r>
        <w:rPr>
          <w:rFonts w:cs="Arial" w:ascii="Arial" w:hAnsi="Arial"/>
          <w:i/>
          <w:iCs/>
        </w:rPr>
        <w:t>–</w:t>
      </w:r>
      <w:r>
        <w:rPr>
          <w:i/>
          <w:iCs/>
        </w:rPr>
        <w:t xml:space="preserve"> самые сильные, запоминающиеся на всю жизнь. С возрастом чувства притупляются, но в юности все осознается необычайно ярко; чистейшая душа, как губка, «впитывает» все ново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Я много раз замечала, что те мои знакомые, которые с детства много читают, более уравновешенны, спокойны, способны найти правильный выход практически из всех жизненных ситуаций. А это заслуга прочитанных в раннем возрасте книг. Ведь чтобы понять истинный замысел автора произведения, нужно уметь анализировать, оценивать, с разных точек зрения взглянуть на поставленную проблему в прочитанном тексте. Эти навыки читатели переносят и в жизнь. И как щенка легче дрессировать, чем взрослую собаку, так и эти умения в детстве освоить гораздо проще, чем в более старшем возрасте. Но этим значение прочитанной в детстве книги не ограничиваетс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 советские времена дети по всей стране объединялись в команды для помощи пожилым людям и инвалидам, ребята спасали животных и берегли природу. А называли они себя «тимуровцами», по имени главного героя повести А. Гайдара «Тимур и его команда». Взяв за образец характер и поведение главного героя, тысячи мальчишек и девчонок старались воспитать в себе человеколюбие, альтруизм, уважение к людям и иные самые хорошие качества. И я уверена, что они сохранили их на всю жизнь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ак зерно, упавшее на благодатную почву, дает зеленый росток, так и яркие впечатления от прочитанной книги в детской душе непременно дадут свои прекрасные плод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Логичность изложения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 тексте автор рассказывает о том, что человек, не прочитавший в свое время какую</w:t>
      </w:r>
      <w:r>
        <w:rPr>
          <w:rFonts w:cs="Arial" w:ascii="Arial" w:hAnsi="Arial"/>
          <w:i/>
          <w:iCs/>
        </w:rPr>
        <w:t>-</w:t>
      </w:r>
      <w:r>
        <w:rPr>
          <w:i/>
          <w:iCs/>
        </w:rPr>
        <w:t>то книгу, очень много теряет. Это подтверждают слова С. Михалкова: «Без некоторых книг, не пережитых в детстве, в отрочестве, сущность человека со всей его психологией остается грубой и неотесанной». То есть книги сильно влияют на развитие моральных принципов, на душевное состояние человек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Я во многом согласен с автором. Его точка зрения близка мн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Например, сейчас показывают экранизацию романа М. Шолохова «Тихий Дон» режиссера С. Бондарчука. Мне кажется, что этот фильм получился не совсем удачным…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25:00Z</dcterms:created>
  <dc:creator>Anya</dc:creator>
  <dc:description/>
  <cp:keywords/>
  <dc:language>en-US</dc:language>
  <cp:lastModifiedBy>Anya</cp:lastModifiedBy>
  <dcterms:modified xsi:type="dcterms:W3CDTF">2009-01-11T14:26:00Z</dcterms:modified>
  <cp:revision>1</cp:revision>
  <dc:subject/>
  <dc:title>ПРИЛОЖЕНИЕ 1</dc:title>
</cp:coreProperties>
</file>