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Бог для всех один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 Не поклоняйся идола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Не произноси имя Бога напрасно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Шесть дней работай, седьмой отдыхай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Люби отца и мать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 Не убивай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Не изменяй – люби верно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 Не крад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. Не доноси и не лг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. Не завидуй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Рождение Моисея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2. Юность Моисея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3. Моисей защищает мадиамских девушек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4. Моисей в семье Иофора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5. Горящий куст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6. Возвращение Моисея в Египет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7. Казни Египетские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8. Переход через Чермное море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9. Подарок пустыни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10. Золотой Телец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11. Законы</w:t>
      </w:r>
    </w:p>
    <w:p>
      <w:pPr>
        <w:pStyle w:val="Normal"/>
        <w:ind w:left="1980" w:hanging="0"/>
        <w:rPr/>
      </w:pPr>
      <w:r>
        <w:rPr>
          <w:b/>
          <w:sz w:val="40"/>
          <w:szCs w:val="40"/>
        </w:rPr>
        <w:t>12. Смерть Моисея</w:t>
      </w:r>
    </w:p>
    <w:p>
      <w:pPr>
        <w:pStyle w:val="Normal"/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8:00Z</dcterms:created>
  <dc:creator>Stud 4</dc:creator>
  <dc:description/>
  <cp:keywords/>
  <dc:language>en-US</dc:language>
  <cp:lastModifiedBy>1</cp:lastModifiedBy>
  <cp:lastPrinted>2008-02-06T16:41:00Z</cp:lastPrinted>
  <dcterms:modified xsi:type="dcterms:W3CDTF">2008-02-06T11:41:00Z</dcterms:modified>
  <cp:revision>2</cp:revision>
  <dc:subject/>
  <dc:title>1</dc:title>
</cp:coreProperties>
</file>