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ресс- анализ 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А. Переплетите пальцы рук. Сверху оказался большой палец левой руки (Л) или правой (П)? Запишите результат.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Б. Сделайте в листе бумаги небольшое отверстие и посмотрите сквозь него двумя глазами на какой-либо предмет. Поочерёдно закрывайте то один, то другой глаз. Предмет смещается, если вы закрываете правый глаз или левый.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В. Станьте в «позу Наполеона», скрестив руки на груди. Какая рука оказалась сверху?</w:t>
      </w:r>
    </w:p>
    <w:p>
      <w:pPr>
        <w:pStyle w:val="TextBody"/>
        <w:ind w:left="540" w:hanging="540"/>
        <w:rPr>
          <w:sz w:val="28"/>
          <w:szCs w:val="28"/>
        </w:rPr>
      </w:pPr>
      <w:r>
        <w:rPr>
          <w:sz w:val="28"/>
          <w:szCs w:val="28"/>
        </w:rPr>
        <w:t>Г. Попробуйте  изобразить «бурные аплодисменты». Какая ладонь сверх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Теперь посмотрите, что у вас получилось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ПППП – обладатель такой характеристики консервативен, предпочитает    общепринятые нормы поведения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ПППЛ – темперамент слабый, преобладает нерешительность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ППЛП – характер сильный, энергичный, артистический. При общении с таким человеком не мешают решительность и чувство юмор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ППЛЛ – характер близок к предыдущему типу, но более мягок, контактен, медленнее привыкает к новой обстановке. Встречается довольно редко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ПП- аналитический склад ума, основная черта –  мягкость , осторожность. Избегает конфликтов, терпим и расчётлив, в отношениях предпочитает дистанцию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ПЛ – слабый тип, встречается только среди женщин. Характерны подверженность различным влияниям, беззащитность, но вместе с тем способность идти на конфликт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ЛП – артистизм, некоторое  непостоянство, склонность к новым впечатлениям. В общении смел, умеет  избегать конфликтов и переключаться на новый тип поведения. Среди женщин встречается примерно вдвое чаще, чем среди мужчин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ПЛЛЛ – а этот тип, наоборот, более характерен для мужчин. Отличается независимостью, непостоянством и аналитическим складом ума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ЛППП – один из наиболее распространённых типов. Он эмоционален, легко контактирует практически со всеми. Однако недостаточно настойчив, подвержен чужому влиянию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ЛППЛ – похож на предыдущий тип, но ещё менее настойчив, мягок и наивен. Требует особо бережного отношения к себе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ЛПЛП – это самый сильный тип характера. Настойчив, энергичен, трудно поддаётся убеждению. Несколько консервативен из-за того, что нередко пренебрегает чужим мнением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ЛПЛЛ – характер сильный, но ненавязчивый. Внутренняя агрессивность прикрыта внешней мягкостью. Способен  к быстрому  взаимодействию, но взаимопонимание  при этом отстаёт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ЛЛПП – характерны дружелюбие, простота, некоторая разбросанность интересов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ЛЛПЛ – простодушие, мягкость, доверчивость – вот его основные черты. Очень редкий тип, у мужчин практически не встречается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ЛЛЛП – эмоциональность в сочетании с решительностью приводит к непродуманным поступкам. Энергичен.</w:t>
      </w:r>
    </w:p>
    <w:p>
      <w:pPr>
        <w:pStyle w:val="TextBody"/>
        <w:ind w:left="360" w:hanging="360"/>
        <w:rPr>
          <w:sz w:val="28"/>
          <w:szCs w:val="28"/>
        </w:rPr>
      </w:pPr>
      <w:r>
        <w:rPr>
          <w:sz w:val="28"/>
          <w:szCs w:val="28"/>
        </w:rPr>
        <w:t>ЛЛЛЛ – обладает способностью по-новому взглянуть на вещи. Ярко выраженная эмоциональность сочетается с индивидуализмом, упорством и некоторой замкнутостью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удожник или мыслите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ьте  на следующие вопросы. Категорическому отрицанию соответствует 0 баллов, безоговорочному согласию – 10. Но если, например, первый же вопрос поставит вас в тупик, поскольку вы не относите себя к мрачным личностям, но в тоже время не торопитесь пополнить ряды счастливых оптимистов, то в вашем распоряжении все остальные баллы – от 1 до 9. Постарайтесь  поставить себе  справедливую оценку «за настроени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У меня преобладает хорошее настро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Я помню то, чему учился несколько лет наза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Прослушав раз-другой мелодию, я могу правильно воспроизвести её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4.Когда я слушаю рассказ, то представляю его в образах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5.Я считаю, что эмоции в разговоре только мешаю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Мне трудно даётся алгебр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7.Я легко запоминаю незнакомые лиц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В группе приятелей я первым начинаю разговор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9. Если обсуждают чьи-то идеи, то я требую аргумен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0. У меня преобладает плохое настроение.</w:t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Подсчитайте  отдельно сумму баллов по строкам 1,2,5,8,9 (левое полушарие) и 3,4,6,7,10 (правое полушарие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сли ваш “левополушарный “ (Л) результат более, чем на 5 баллов превышает “правополушарный” (П), то значит, вы принадлежите к логическому типу мышления. Вы в общем-то, оптимист и считаете, что большую часть своих проблем решите самостоятельно. Как правило, вы без особого труда вступаете в контакт с людьми. В работе и житейских делах больше полагаетесь на расчёт, чем на интуицию. Испытываете  больше доверия к информации, полученной из печати, чем к собственным впечатлениям.     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Вам легче даются виды деятельности, требующие логического мышления. Если профессия, к которой вы стремитесь, требует именно логических способностей, то вам повезло. Вы можете стать хорошим  </w:t>
      </w:r>
      <w:r>
        <w:rPr>
          <w:i/>
          <w:sz w:val="28"/>
          <w:szCs w:val="28"/>
        </w:rPr>
        <w:t>математиком, преподавателем точных наук, конструктором, организатором производства, программистом ЭВМ, пилотом, водителем, чертёжником</w:t>
      </w:r>
      <w:r>
        <w:rPr>
          <w:sz w:val="28"/>
          <w:szCs w:val="28"/>
        </w:rPr>
        <w:t>…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 больше Л.Это означает, что вы человек художественного склада. Представитель этого типа склонен к некоторому пессимизму. Предпочитает полагаться больше на собственные чувства, чем на  логический анализ событий, и при этом зачастую не обманывается. Не очень общителен, но зато может продуктивно работать даже в неблагоприятных условиях (шум, различные помехи и т.п.). Его ожидает успех в таких областях деятельности, где требуются способности к образному мышлению- художник, актёр, архитектор, врач, воспитатель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еред человеком, в равной степени сочетающим в себе признаки логического и художественного мышления, открывается широкое поле деятельности. Зоны его успеха там, где требуется умение быть последовательным в работе и одновременно образно, цельно воспринимать события, быстро и тщательно продумывать свои поступки даже в экстремальной ситуации. Управленец и испытатель сложных технических систем, лектор и полководец – все эти профессии требуют гармоничного взаимодействия противоположных типов мышл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32:00Z</dcterms:created>
  <dc:creator>Admin</dc:creator>
  <dc:description/>
  <cp:keywords/>
  <dc:language>en-US</dc:language>
  <cp:lastModifiedBy>Дронова О.Г.</cp:lastModifiedBy>
  <dcterms:modified xsi:type="dcterms:W3CDTF">2009-01-29T08:03:00Z</dcterms:modified>
  <cp:revision>2</cp:revision>
  <dc:subject/>
  <dc:title>Экспресс- анализ </dc:title>
</cp:coreProperties>
</file>