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Style1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2pt" to="39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3542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99530" cy="3197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31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319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что?                                             какой?                           что делать 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78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99530" cy="3197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31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9530" cy="319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Cs/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что?                                             какой?                           что делать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87401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3pt" to="216pt,2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75971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7.3pt" to="396pt,2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3830" cy="3204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29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84500</wp:posOffset>
                </wp:positionV>
                <wp:extent cx="65239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что?                                   какой?                     что делать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2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что?                                   какой?                     что делать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Cs/>
        </w:rPr>
      </w:pPr>
      <w:r>
        <w:rPr>
          <w:bCs/>
        </w:rPr>
        <w:drawing>
          <wp:inline distT="0" distB="0" distL="0" distR="0">
            <wp:extent cx="6513830" cy="39954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1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</w:rPr>
      </w:pPr>
      <w:r>
        <w:rPr>
          <w:bCs/>
        </w:rPr>
        <w:drawing>
          <wp:inline distT="0" distB="0" distL="0" distR="0">
            <wp:extent cx="6513830" cy="4074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1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2:21:00Z</dcterms:created>
  <dc:creator>Tamara</dc:creator>
  <dc:description/>
  <cp:keywords/>
  <dc:language>en-US</dc:language>
  <cp:lastModifiedBy>Tamara</cp:lastModifiedBy>
  <dcterms:modified xsi:type="dcterms:W3CDTF">2009-06-20T12:21:00Z</dcterms:modified>
  <cp:revision>1</cp:revision>
  <dc:subject/>
  <dc:title>Приложение 1</dc:title>
</cp:coreProperties>
</file>