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седа о физиологическом действии спиртов, сущности процесса</w:t>
      </w:r>
    </w:p>
    <w:p>
      <w:pPr>
        <w:pStyle w:val="Normal"/>
        <w:rPr>
          <w:b/>
          <w:b/>
        </w:rPr>
      </w:pPr>
      <w:r>
        <w:rPr>
          <w:b/>
        </w:rPr>
        <w:t>алкогольного опьянения, алкоголизме, его последствиях и</w:t>
      </w:r>
    </w:p>
    <w:p>
      <w:pPr>
        <w:pStyle w:val="Normal"/>
        <w:rPr>
          <w:b/>
          <w:b/>
        </w:rPr>
      </w:pPr>
      <w:r>
        <w:rPr>
          <w:b/>
        </w:rPr>
        <w:t>предуп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иловый спирт известен человечеству с древности. Приготавливать спирты люди умели  ещё за 4 тысячи лет до нашей эры. Их действующее начало – этиловый спирт – получалось брожением сахаристых веществ. В виноградном соке содержится глюкоза, придающая ягодам сладкий вкус.</w:t>
      </w:r>
    </w:p>
    <w:p>
      <w:pPr>
        <w:pStyle w:val="Normal"/>
        <w:rPr/>
      </w:pPr>
      <w:r>
        <w:rPr/>
        <w:t>По действием микроорганизмов происходит процесс, называемый брожением: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→ 2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Слово алкоголь впервые применил для названия этилового спирта средневековый врач и естествоиспытатель Парацельс. Синтетическим путем этиловый спирт впервые получил в 1828 г. Майкл Фарадей, используя взаимодействие этилена с водой в присутствии серной кислоты.</w:t>
      </w:r>
    </w:p>
    <w:p>
      <w:pPr>
        <w:pStyle w:val="Normal"/>
        <w:rPr/>
      </w:pPr>
      <w:r>
        <w:rPr/>
        <w:t xml:space="preserve"> </w:t>
      </w:r>
      <w:r>
        <w:rPr/>
        <w:t>При горении этилового спирта выделяется большое количество теплоты. Это вещество рассматривается как альтернативное бензину экологически чистое топливо для двигателей внутреннего сгорания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+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 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</w:t>
      </w:r>
      <w:r>
        <w:rPr/>
        <w:t xml:space="preserve">Этиловый спирт – основа ликероводочного производства. Для пищевых целей используется спирт, полученный брожением сахаристых веществ. Мы поднимаем бокалы за здоровье, однако многие потребляют гораздо больше спиртного, чем это допустимо с медицинской точки зрения. Согласно последним данным 40 г. чистого алкоголя – это доза, которую не следует превышать даже взрослому мужчине. Женщинам следует ограничиться 20г. </w:t>
      </w:r>
    </w:p>
    <w:p>
      <w:pPr>
        <w:pStyle w:val="Normal"/>
        <w:rPr/>
      </w:pPr>
      <w:r>
        <w:rPr/>
        <w:t xml:space="preserve">  </w:t>
      </w:r>
      <w:r>
        <w:rPr/>
        <w:t xml:space="preserve">При злоупотреблении алкоголем более других органов страдает печень, так как именно она отвечает за расщепление этанола. Спиртным вызвано более половины случаев воспаления поджелудочной железы (панкреатит). Спирт раздражает слизистую желудка и способен повредить её. Постоянное употребление алкоголя ведет к нарушениям обмена в организме почти всех витаминов и тем самым к их дефициту и ослаблению иммунитета. </w:t>
      </w:r>
    </w:p>
    <w:p>
      <w:pPr>
        <w:pStyle w:val="Normal"/>
        <w:rPr/>
      </w:pPr>
      <w:r>
        <w:rPr/>
        <w:t xml:space="preserve">  </w:t>
      </w:r>
      <w:r>
        <w:rPr/>
        <w:t>Этиловый спирт является наркотиком. Он дополнительно возбуждает систему мозгового ствола, отвечающего за наше самочувствие и эмоции. Наступает привыкание, и человек всё чаще нуждается в стимуляции этой системы извне, тем самым еще больше повреждая её. Получается замкнутый круг. Полагая, что он контролирует ситуацию, пьющий человек подвергает риску своё здоровье, психику, наследственность и даже социальное положение.</w:t>
      </w:r>
    </w:p>
    <w:p>
      <w:pPr>
        <w:pStyle w:val="Normal"/>
        <w:rPr/>
      </w:pPr>
      <w:r>
        <w:rPr/>
        <w:t xml:space="preserve">  </w:t>
      </w:r>
      <w:r>
        <w:rPr/>
        <w:t>Помимо того, что сам этиловый спирт оказывает вредное действие на внутренние органы, токсичны продукты его химических превращений в организме, в первую очередь – уксусный альдегид.</w:t>
      </w:r>
    </w:p>
    <w:p>
      <w:pPr>
        <w:pStyle w:val="Normal"/>
        <w:rPr/>
      </w:pPr>
      <w:r>
        <w:rPr/>
        <w:t xml:space="preserve">  </w:t>
      </w:r>
      <w:r>
        <w:rPr/>
        <w:t>Этиловый спирт  обладает выраженными дезинфицирующими свойствами, поэтому его широко применяют в медицине. Кроме того, для приготовления настоев используется высокая растворяющая способность этан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9:00Z</dcterms:created>
  <dc:creator>Александр</dc:creator>
  <dc:description/>
  <cp:keywords/>
  <dc:language>en-US</dc:language>
  <cp:lastModifiedBy>Татьяна Викторовна</cp:lastModifiedBy>
  <dcterms:modified xsi:type="dcterms:W3CDTF">2009-01-23T04:42:00Z</dcterms:modified>
  <cp:revision>5</cp:revision>
  <dc:subject/>
  <dc:title/>
</cp:coreProperties>
</file>