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писок литерату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писок литературы для педагог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венция ООН «О правах ребёнка» - 1989 г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13.01.1996 №12-ФЗ «Об образовании» - Вестник образования, №7/199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20.07.2000 №102-ФЗ «О внесении  изменений и дополнений в ст.16 Закона РФ «Об образовании» - Вестник образования, №18/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 Российской Федерации «Об общественных объединениях» от 19.05.199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 РФ от 28.06.1995 №98-ФЗ «О государственной поддержке молодёжных общественных объединений» - Проблемы школьного воспитания, №2/199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МО РФ во исполнение решения коллегии от 28.09.1999 №19 «О расширении деятельности детских и молодёжных общественных в образовательных учреждениях» - Вестник образования, №9/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РФ от 18.06.2001 №2419 о реализации решения коллегии от 29 мая 2001 года№11/1 «Об опыте взаимодействия органов управления образованием и детских общественных объединений» - Внешкольник, №9/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аженов И.Н. Педагогический поиск. – М.: Педагогика, - 1987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яева И.Л. Семейный калейдоскоп: Программа работы с детьми младшего школьного возраста. – Ижевск: Изд-во ИПК и ПРО, 2003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м работать вместе! Программы деятельности детских и подростковых организаций. – М., 199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и педагогическая психология. Под ред. А.В.Петровского – М.: Просвещение, 1979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тельный процесс: изучение эффективности. Методические  рекомендации. </w:t>
      </w:r>
      <w:r>
        <w:rPr>
          <w:rFonts w:cs="Times New Roman" w:ascii="Times New Roman" w:hAnsi="Times New Roman"/>
          <w:szCs w:val="28"/>
        </w:rPr>
        <w:t>Под ред. Е.Н.Степанова – М.: ТЦ «Сфера»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ьберг В.А. Проект целевой комплексной программы «Здоровье» // ж-л «Классный руководитель» №1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жаспирова Г.М. Педагогика: программы, методические материалы и рекомендации. – М.: ТЦ «Сфера», 2002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лова Г.В. Программы воспитательной работы.//ж-л «Классный руководитель», №4, 2000 – с.31-53, 68-73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бачёва С.И., Жиренко О.Е.  Справочник вожатого. – М.: «Вако», 2007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тошкин А.Н. Как вести за собой. – М.: Просвещение, 198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ование воспитательной работы в классе. Методическое пособие. Под ред. Е.Н.Степанова – М.:ТЦ «Сфера»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инер Я.Г., Бухвалов В.А. Воспитание личности в коллективе. – М.: Центр «Педагогический поиск»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осток и досуг. Сост.Дормаш С.В., Заводова Т.Е. – М.:ООО «Красико-Принт», 2004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Рожков М.И., Волохов А.В. Детские организации: возможности выбора. Метод пособие для организаторов детского движения. – М., 199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е проектирование. – Н.Новгород: Педагогические технологии, 2004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анов Е.Н., Лузина Л.М. Педагогу о современных подходах и концепциях воспитания. – М.: ТЦ «Сфера», 2002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бе, вожатый! Выпуск 1. – Н.Новгород: Педагогические технологии, 2003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бе, вожатый! Выпуск 2. – Н.Новгород: Педагогические технологии, 2004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ология воспитательных дел в школе. Под ред. И.А.Чурикова – Чебоксары, 1999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идман Л.М. Психология в современной школе. Для руководителей и работников образования. – М.: ТЦ «Сфера»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чу быть лидером! Выпуск 1. – Н.Новгород: Педагогические технологии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ламова Л.Ф., Хорвин А.Ю. Вожатый – старт в профессию. Кипарис-12, учебно-методическое пособие. – М.: Педагогическое общество России, 200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паков С.А. Учимся, играя: Методическое пособие. – М.:ЦГЛ, 200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писок литературы для детей и родите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лексеев Ю.А., Зуев Н.Н., Ковалев В.Е. Государственные символы России. Моя Родина – Россия. – 2002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личковский Б.Т., Кирпичев В.И., Суравегина И.Т. Здоровье человека и окружающая среда. Учебное пособие. – 1997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зеты «Добрая дорога детства», «Читаем. Учимся. Играем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тская энциклопедия «Я познаю мир», Всё, что должны знать мальчишки. – 2000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овые программы: Аттракционы. Шутки. Забавы. Сюжетно-ролевые игры. Автор-составитель Воронкова Л.В.- 2005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йдоскоп юбилейных да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дрина Т.Я., Гелазония П.И. Большая книга игр и развлечений для детей и родителей. – М.: Педагогика-Пресс, 199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челов Е.В. Государственные символы России – герб, флаг, гимн. – 200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онеры-герои. Очерки, рассказ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ая энциклопедия для девочек. Автор-составитель Волчек Н.М. – 1997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йфец Б.Л. Поиграй сам и с друзьями. – 200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нциклопедия школьника. Составитель Яковенко Г.П., Яковенко Г.Н. – 1994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нциклопедия хороших манер. Составитель В.Пивовар - 1999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2:00Z</dcterms:created>
  <dc:creator>дом</dc:creator>
  <dc:description/>
  <cp:keywords/>
  <dc:language>en-US</dc:language>
  <cp:lastModifiedBy>Admin</cp:lastModifiedBy>
  <dcterms:modified xsi:type="dcterms:W3CDTF">2009-01-21T08:02:00Z</dcterms:modified>
  <cp:revision>2</cp:revision>
  <dc:subject/>
  <dc:title/>
</cp:coreProperties>
</file>