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граммы по направле</w:t>
        <w:softHyphen/>
        <w:t>нию «Общение и досуг»</w:t>
      </w:r>
    </w:p>
    <w:p>
      <w:pPr>
        <w:pStyle w:val="Normal"/>
        <w:jc w:val="center"/>
        <w:rPr/>
      </w:pPr>
      <w:r>
        <w:rPr/>
        <w:t>«Каждое дело творчески – а иначе зачем?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0"/>
        <w:gridCol w:w="2867"/>
        <w:gridCol w:w="330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реализации программы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</w:t>
              <w:softHyphen/>
              <w:t>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Хочу всё знать!» (6-7 классы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морям, по волнам» (6-7 класс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«Большие буквы» 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цветов «Чудесные краски осен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(8 кл.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в поселковом музее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заслуженным учителем РФ Перминовой Л.И. (8-е классы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Наши руки не для скуки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сенних букетов «Осенний звездопад»</w:t>
            </w:r>
          </w:p>
        </w:tc>
      </w:tr>
      <w:tr>
        <w:trPr>
          <w:trHeight w:val="52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«С Днём учителя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«С Днём учителя!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«С Днём учителя!»</w:t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 классных уголков (5-8 кл.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 классных уголков (5-8 кл.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отр классных уг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-8 кл.)</w:t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Что за чудо, что за осень!» (8 кл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для 7-8 кл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 «Да здравствует игр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к сказки «Что за прелесть эти сказки!» по творчеству А.С.Пушкина, 5-7кл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ие в детское общественное объединение «Надежда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ам «Добрые волшебницы», конкурс рисунков к Дню матер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«День добрых сюрпризов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«День добрых сюрпризов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«День добрых сюрпризов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«Новогодняя сказк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программа для младших школьников «Здравствуй, старый Новый год!»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«Рождество в кругу друзей» (5-8 классы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алентинова почта» к дню Св.Валенти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Мальчишки, вперёд!» (5-6 и 7-8 классы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всех влюблённых»</w:t>
            </w:r>
          </w:p>
        </w:tc>
      </w:tr>
      <w:tr>
        <w:trPr>
          <w:trHeight w:val="58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к 8 Марта для учителей и работниц шко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к 8 Марта для учителей и работниц школ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к 8 Марта для учителей и работниц школы</w:t>
            </w:r>
          </w:p>
        </w:tc>
      </w:tr>
      <w:tr>
        <w:trPr>
          <w:trHeight w:val="37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мам в 5-х кл. «Самая лучшая в мире милая мама моя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для 6-х классов «Скоро каникулы!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Длинная коса - девичья крас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ие в детское общественное объединение «Надежд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для 7-8 кл. «Человек и космос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ие в детское общественное объединение «Надежд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«День детских организаций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«День детских организаций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«День детских организаций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0:00Z</dcterms:created>
  <dc:creator>дом</dc:creator>
  <dc:description/>
  <cp:keywords/>
  <dc:language>en-US</dc:language>
  <cp:lastModifiedBy>Admin</cp:lastModifiedBy>
  <dcterms:modified xsi:type="dcterms:W3CDTF">2009-01-21T08:00:00Z</dcterms:modified>
  <cp:revision>2</cp:revision>
  <dc:subject/>
  <dc:title/>
</cp:coreProperties>
</file>