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/>
        <w:t>Приложение</w:t>
      </w:r>
      <w:r>
        <w:rPr>
          <w:lang w:val="en-US"/>
        </w:rPr>
        <w:t xml:space="preserve"> №3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0515" cy="3895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y family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/>
      </w:pPr>
      <w:r>
        <w:rPr>
          <w:b/>
          <w:bCs/>
          <w:lang w:val="en-US"/>
        </w:rPr>
        <w:t xml:space="preserve">       </w:t>
      </w:r>
      <w:r>
        <w:rPr>
          <w:lang w:val="en-US"/>
        </w:rPr>
        <w:t>Hi! I am Lena. I am six. I am from Russia. I am fine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I have got a mother.  Her name is Dasha. She is fine. My mother has got a son. He is my brother. His name is Sasha. He is one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I have got a father. His name is Nikita. He is fine. My father has got a brother. He is my uncle. His name is Boris. He is from Moscow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I have got a grandmother. Her name is Nastya. She is fine. She is from Kumertau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I have got a grandfather. His name is Ivan. He is from Kumertau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haven't got a sister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love my family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12:00Z</dcterms:created>
  <dc:creator>Tamara</dc:creator>
  <dc:description/>
  <cp:keywords/>
  <dc:language>en-US</dc:language>
  <cp:lastModifiedBy>Tamara</cp:lastModifiedBy>
  <dcterms:modified xsi:type="dcterms:W3CDTF">2009-06-13T08:12:00Z</dcterms:modified>
  <cp:revision>1</cp:revision>
  <dc:subject/>
  <dc:title>Приложение №3</dc:title>
</cp:coreProperties>
</file>