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</w:rPr>
      </w:pPr>
      <w:r>
        <w:rPr>
          <w:sz w:val="32"/>
        </w:rPr>
        <w:t>Приложение №2</w:t>
      </w:r>
    </w:p>
    <w:p>
      <w:pPr>
        <w:pStyle w:val="Normal"/>
        <w:spacing w:before="100" w:after="10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Расшифруйте слова, используя кодировочную таблицу.</w:t>
      </w:r>
    </w:p>
    <w:p>
      <w:pPr>
        <w:pStyle w:val="Normal"/>
        <w:spacing w:before="100" w:after="100"/>
        <w:rPr/>
      </w:pPr>
      <w:r>
        <w:rPr>
          <w:rFonts w:cs="Comic Sans MS" w:ascii="Comic Sans MS" w:hAnsi="Comic Sans MS"/>
          <w:sz w:val="32"/>
          <w:lang w:val="en-US"/>
        </w:rPr>
        <w:t xml:space="preserve">I </w:t>
      </w:r>
      <w:r>
        <w:rPr>
          <w:rFonts w:cs="Comic Sans MS" w:ascii="Comic Sans MS" w:hAnsi="Comic Sans MS"/>
          <w:sz w:val="32"/>
        </w:rPr>
        <w:t>вариант</w:t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ge">
                  <wp:posOffset>2206625</wp:posOffset>
                </wp:positionV>
                <wp:extent cx="5906770" cy="339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339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68"/>
                              <w:gridCol w:w="982"/>
                              <w:gridCol w:w="325"/>
                              <w:gridCol w:w="1838"/>
                              <w:gridCol w:w="1034"/>
                              <w:gridCol w:w="325"/>
                              <w:gridCol w:w="1838"/>
                              <w:gridCol w:w="1092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8"/>
                                    </w:rPr>
                                    <w:t>Символ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8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8"/>
                                    </w:rPr>
                                    <w:t>Символ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8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8"/>
                                    </w:rPr>
                                    <w:t>Символ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8"/>
                                    </w:rPr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2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2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267.6pt;mso-wrap-distance-left:0pt;mso-wrap-distance-right:9pt;mso-wrap-distance-top:0pt;mso-wrap-distance-bottom:0pt;margin-top:173.75pt;mso-position-vertical-relative:page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930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68"/>
                        <w:gridCol w:w="982"/>
                        <w:gridCol w:w="325"/>
                        <w:gridCol w:w="1838"/>
                        <w:gridCol w:w="1034"/>
                        <w:gridCol w:w="325"/>
                        <w:gridCol w:w="1838"/>
                        <w:gridCol w:w="1092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8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</w:rPr>
                              <w:t>Символ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</w:rPr>
                              <w:t>Символ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</w:rPr>
                              <w:t>Символ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</w:rPr>
                              <w:t>Код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1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1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16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1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18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19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2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2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2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«214192208220  207197210208  207219210192203209223 207197208197193208206209200210220  208206209209200222  215197208197199   205197209202206203220202206   194197202206194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194207197208197196,   209206199196192210220  197201  205206194211222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196211216211   213200208211208195200215197209202200204    207211210197204,  214200194200203200199206194192210220   197197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02192199205223204200   200   207219210202192204200»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before="100" w:after="10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spacing w:before="100" w:after="10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Расшифруйте слова, используя кодировочную таблицу.</w:t>
      </w:r>
    </w:p>
    <w:p>
      <w:pPr>
        <w:pStyle w:val="Normal"/>
        <w:ind w:left="360" w:hanging="0"/>
        <w:rPr/>
      </w:pPr>
      <w:r>
        <w:rPr>
          <w:sz w:val="36"/>
          <w:lang w:val="en-US"/>
        </w:rPr>
        <w:t>II</w:t>
      </w:r>
      <w:r>
        <w:rPr>
          <w:sz w:val="36"/>
        </w:rPr>
        <w:t xml:space="preserve"> вариант</w:t>
      </w:r>
    </w:p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8100</wp:posOffset>
                </wp:positionH>
                <wp:positionV relativeFrom="page">
                  <wp:posOffset>2092325</wp:posOffset>
                </wp:positionV>
                <wp:extent cx="5906770" cy="3398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339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68"/>
                              <w:gridCol w:w="982"/>
                              <w:gridCol w:w="325"/>
                              <w:gridCol w:w="1838"/>
                              <w:gridCol w:w="1034"/>
                              <w:gridCol w:w="325"/>
                              <w:gridCol w:w="1838"/>
                              <w:gridCol w:w="1092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8"/>
                                    </w:rPr>
                                    <w:t>Символ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8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8"/>
                                    </w:rPr>
                                    <w:t>Символ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8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8"/>
                                    </w:rPr>
                                    <w:t>Символ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8"/>
                                    </w:rPr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2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2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267.6pt;mso-wrap-distance-left:0pt;mso-wrap-distance-right:9pt;mso-wrap-distance-top:0pt;mso-wrap-distance-bottom:0pt;margin-top:164.75pt;mso-position-vertical-relative:page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930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68"/>
                        <w:gridCol w:w="982"/>
                        <w:gridCol w:w="325"/>
                        <w:gridCol w:w="1838"/>
                        <w:gridCol w:w="1034"/>
                        <w:gridCol w:w="325"/>
                        <w:gridCol w:w="1838"/>
                        <w:gridCol w:w="1092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8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</w:rPr>
                              <w:t>Символ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</w:rPr>
                              <w:t>Символ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</w:rPr>
                              <w:t>Символ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</w:rPr>
                              <w:t>Код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1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1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16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1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18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19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2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2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2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>«…207211195192915197194214197194</w:t>
        <w:tab/>
        <w:t>207206193197196200203200…,</w:t>
        <w:tab/>
        <w:t>205206</w:t>
        <w:tab/>
        <w:t>207206193197196200210197203200</w:t>
        <w:tab/>
        <w:tab/>
        <w:t>200209207211195192203200209220</w:t>
        <w:tab/>
        <w:tab/>
        <w:t>200</w:t>
        <w:tab/>
        <w:t>211204197208200203200</w:t>
        <w:tab/>
        <w:t>209194206201</w:t>
        <w:tab/>
        <w:t>192207207197210200210…</w:t>
        <w:tab/>
        <w:t>194206206193217197</w:t>
        <w:tab/>
        <w:t xml:space="preserve">209   202208197209210220223205  «196208192203200   210208200   216202211208219»,   205206    197209203200   193219   205197    193206203206210205200202206194,   208192199200205,  193211203192194200205,  207211195192215197194 – 209206196208192203200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93219   194209197    196197209223210220»</w:t>
      </w:r>
      <w:r>
        <w:br w:type="page"/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Таблица результатов: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2320925</wp:posOffset>
                </wp:positionV>
                <wp:extent cx="5900420" cy="2900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290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506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35"/>
                              <w:gridCol w:w="1363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м – ды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Ф.И. уче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Этап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Ит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.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.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.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______________________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1.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.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.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.______________________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pt;height:228.4pt;mso-wrap-distance-left:0pt;mso-wrap-distance-right:9pt;mso-wrap-distance-top:0pt;mso-wrap-distance-bottom:0pt;margin-top:182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506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35"/>
                        <w:gridCol w:w="1363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м – ды</w:t>
                            </w:r>
                          </w:p>
                        </w:tc>
                        <w:tc>
                          <w:tcPr>
                            <w:tcW w:w="3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>Ф.И. учен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</w:rPr>
                              <w:t>Этап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Итог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.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______________________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1.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.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.______________________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4:20:00Z</dcterms:created>
  <dc:creator>Maestro!</dc:creator>
  <dc:description/>
  <dc:language>en-US</dc:language>
  <cp:lastModifiedBy>Grizli777</cp:lastModifiedBy>
  <dcterms:modified xsi:type="dcterms:W3CDTF">2009-05-22T14:20:00Z</dcterms:modified>
  <cp:revision>2</cp:revision>
  <dc:subject/>
  <dc:title/>
</cp:coreProperties>
</file>