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3.6pt;margin-top:2.9pt;width:410.35pt;height:57.55pt;mso-wrap-style:none;v-text-anchor:middle" type="_x0000_t136">
            <v:path textpathok="t"/>
            <v:textpath on="t" fitshape="t" string="&quot; Глаза - зеркало души&quot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Гласит народная мудрость. В справедливости этой пословицы мы убеждаемся каждый день, общаясь со своими близкими и знакомыми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Малейшие оттенки чувства отражаются в наших глазах, и точно также мы можем прочитать их в глазах другого человека. Нам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свойственно переживать и сопереживать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То, что мы чувствуем, выражает наш взгляд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От природы у человека может быть твердый, фиксированный или мягкий, открытый взгляд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Жестким и фиксированным взгляд становится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при гневе и ярости; любовь, нежность, радость и любопытство делают взгляд мягким, неза –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фиксированным, открытым. Слишком сильное чувство – сильный испуг, непереносимая боль</w:t>
      </w:r>
    </w:p>
    <w:p>
      <w:pPr>
        <w:pStyle w:val="Normal"/>
        <w:jc w:val="both"/>
        <w:rPr/>
      </w:pPr>
      <w:r>
        <w:rPr>
          <w:sz w:val="40"/>
        </w:rPr>
        <w:t xml:space="preserve">или страстная влюбленность  - как бы ослепляет человека. </w:t>
      </w:r>
      <w:r>
        <w:rPr>
          <w:color w:val="FF0000"/>
          <w:sz w:val="40"/>
        </w:rPr>
        <w:t>Недостаток чувства в глазах делает их безличными, непроницаемыми,</w: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  <w:t xml:space="preserve">                                                        </w:t>
      </w:r>
      <w:r>
        <w:rPr>
          <w:color w:val="FF0000"/>
          <w:sz w:val="40"/>
        </w:rPr>
        <w:t>и бездушными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05:00Z</dcterms:created>
  <dc:creator>Нагорная И.Н</dc:creator>
  <dc:description/>
  <cp:keywords/>
  <dc:language>en-US</dc:language>
  <cp:lastModifiedBy>User</cp:lastModifiedBy>
  <dcterms:modified xsi:type="dcterms:W3CDTF">2009-01-22T08:42:00Z</dcterms:modified>
  <cp:revision>2</cp:revision>
  <dc:subject/>
  <dc:title/>
</cp:coreProperties>
</file>