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.2pt;margin-top:-14.4pt;width:367.15pt;height:89.95pt;mso-wrap-style:none;v-text-anchor:middle" type="_x0000_t172">
            <v:path textpathok="t"/>
            <v:textpath on="t" fitshape="t" string="Точечный массаж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</w:rPr>
        <w:t xml:space="preserve">Приложение №10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Вокруг каждого глаза находится  по 4 важные точки:              </w:t>
      </w:r>
    </w:p>
    <w:p>
      <w:pPr>
        <w:pStyle w:val="Normal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340360</wp:posOffset>
                </wp:positionV>
                <wp:extent cx="4297680" cy="853440"/>
                <wp:effectExtent l="114300" t="157480" r="1200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1- тиан - ин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6pt;margin-top:26.8pt;width:338.35pt;height:6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1- тиан - инг</w:t>
                      </w:r>
                    </w:p>
                  </w:txbxContent>
                </v:textbox>
                <v:path textpathok="t"/>
                <v:textpath on="t" fitshape="t" string="1- тиан - инг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</w:rPr>
        <w:t xml:space="preserve">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86360</wp:posOffset>
                </wp:positionV>
                <wp:extent cx="4023360" cy="706120"/>
                <wp:effectExtent l="508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- инг - мин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6.8pt;margin-top:6.8pt;width:316.75pt;height:5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- инг - минг</w:t>
                      </w:r>
                    </w:p>
                  </w:txbxContent>
                </v:textbox>
                <v:path textpathok="t"/>
                <v:textpath on="t" fitshape="t" string="2 - инг - минг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3931920" cy="893445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9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 - си - б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2pt;margin-top:1.25pt;width:309.55pt;height:7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3 - си - бай</w:t>
                      </w:r>
                    </w:p>
                  </w:txbxContent>
                </v:textbox>
                <v:path textpathok="t"/>
                <v:textpath on="t" fitshape="t" string="3 - си - бай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3931920" cy="1188720"/>
                <wp:effectExtent l="37465" t="304800" r="1225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4 - тай - ян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0.05pt;width:309.5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4 - тай - янг</w:t>
                      </w:r>
                    </w:p>
                  </w:txbxContent>
                </v:textbox>
                <v:path textpathok="t"/>
                <v:textpath on="t" fitshape="t" string="4 - тай - янг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33" w:gutter="0" w:header="0" w:top="1134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12:00Z</dcterms:created>
  <dc:creator>Нагорная И.Н</dc:creator>
  <dc:description/>
  <cp:keywords/>
  <dc:language>en-US</dc:language>
  <cp:lastModifiedBy>User</cp:lastModifiedBy>
  <dcterms:modified xsi:type="dcterms:W3CDTF">2009-01-17T05:24:00Z</dcterms:modified>
  <cp:revision>2</cp:revision>
  <dc:subject/>
  <dc:title>                                                                                                                        </dc:title>
</cp:coreProperties>
</file>