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>РАЗДАТОЧНЫЙ  МАТЕРИАЛ ДЛЯ УЧАСТНИКОВ СЕМИНА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по первой части первой главы повести И. Д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 дебрях Кара-Бумб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вование ведется от имен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льчика- рассказчи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мы мальчи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го друга Лешк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ята отправились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рогулк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шко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тешестви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шли пешк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ехали на поезд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электрич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фрагментом тек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ой части первой главы пове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. Дика «В дебрях Кара-Бумб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трывке изменены или пропущены слова и фразы, но содержание от этого  не изменилось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 общем, </w:t>
      </w:r>
      <w:r>
        <w:rPr>
          <w:b/>
          <w:i/>
          <w:u w:val="single"/>
        </w:rPr>
        <w:t>август и половина сентября</w:t>
      </w:r>
      <w:r>
        <w:rPr>
          <w:b/>
          <w:i/>
        </w:rPr>
        <w:t xml:space="preserve"> мы с Лешкой еще </w:t>
      </w:r>
      <w:r>
        <w:rPr>
          <w:b/>
          <w:i/>
          <w:u w:val="single"/>
        </w:rPr>
        <w:t>держались: гоняли</w:t>
      </w:r>
      <w:r>
        <w:rPr>
          <w:b/>
          <w:i/>
        </w:rPr>
        <w:t xml:space="preserve"> футбол, ходили в детский парк в драмкружок, купались за парком в пруду ____________. Но когда однажды Лешка вытащил на своей спине две пиявки, терпение мое </w:t>
      </w:r>
      <w:r>
        <w:rPr>
          <w:b/>
          <w:i/>
          <w:u w:val="single"/>
        </w:rPr>
        <w:t>кончилось</w:t>
      </w:r>
      <w:r>
        <w:rPr>
          <w:b/>
          <w:i/>
        </w:rPr>
        <w:t>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/>
        <w:t>Задания к данному отрывку могут быть разными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ти данный отрывок в тексте и сравнить его с авторским вариантом. Выяснить какой вариант красочнее и почему.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данный отрывок своими слов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фрагментом авторского текста повести И. Д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 дебрях Кара-Бумб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rPr/>
      </w:pPr>
      <w:r>
        <w:rPr/>
        <w:t>Найдите описание природы в шестой части первой глав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… </w:t>
      </w:r>
      <w:r>
        <w:rPr>
          <w:b/>
          <w:i/>
        </w:rPr>
        <w:t>Над нами задумчиво шелестела листьями старая черемуха. Запахи сухого, будто пыльного, валежника, и мокрого тальника, лежащего кучами на берегу, и черной смородины, и татарского лука с сиреневыми цветочками, и душистый запах песка, и свежий запах реки – все это улавливалось моими ноздрями, и в душе рождалось необычайное чувство счастья. Какая здесь благодать!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</w:rPr>
      </w:pPr>
      <w:r>
        <w:rPr/>
        <w:t>Задание: уберите в тексте все прилагательные, а затем сравните с тем, что получилось. Подумайте, для чего автор использует в этом отрывке так  много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25:00Z</dcterms:created>
  <dc:creator>Лена</dc:creator>
  <dc:description/>
  <dc:language>en-US</dc:language>
  <cp:lastModifiedBy>Лена</cp:lastModifiedBy>
  <dcterms:modified xsi:type="dcterms:W3CDTF">2009-06-14T16:28:00Z</dcterms:modified>
  <cp:revision>1</cp:revision>
  <dc:subject/>
  <dc:title/>
</cp:coreProperties>
</file>