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с одаренными детьми на 2008-2009 учебный год</w:t>
      </w:r>
    </w:p>
    <w:p>
      <w:pPr>
        <w:pStyle w:val="Normal"/>
        <w:ind w:left="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ая цель: создание условий для развития творческих способностей гимназистов, проявления и обогащения личностного опыта, выбора индивидуальной образовательной траектории гимназиста</w:t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9"/>
        <w:gridCol w:w="3753"/>
        <w:gridCol w:w="1410"/>
        <w:gridCol w:w="3205"/>
      </w:tblGrid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052" w:leader="none"/>
              </w:tabs>
              <w:ind w:left="720" w:hanging="6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0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и методических рекомендаций ИМЦ  по работе с одаренными детьм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афедр, зам. директора  по НМР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0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щение учащихся к научно-исследовательской  деятельности через ГНОР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НМР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0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по одаренным детям школ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 по НМР, психолог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0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библиотечного фонда школы методической литературы с одаренными детьм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едующий библиотекой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0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целостной системы поиска, выявления, отбора, обучения и развития одаренных детей по 6-ти сферам деятельност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 по НМР, психолог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0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боте семинаров по вопросам работы с одаренными детьм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графику ИМЦ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 по НМР, учителя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0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для учителей по изучению опыта работы с одаренными детьм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НМР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0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лушателей и проведение занятий в Школе юного исследовател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-май 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НМР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0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учащимися 5-9 классов по программе «Развитие творческих способностей гимназистов»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сихологи, классные руководители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0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боты с одаренными детьми и подготовки их к конкурсам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 зам. директора по НР и УВР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0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ировать работу по участию детей в международных программах и конкурсах "Кенгуру" и «Русский медвежонок»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 по НМР,  зам. директора по УВР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0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учащихся всех возрастных групп к федеральным, областным и городским конкурсам проектов и творческих работ школьников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НМР, учителя-руководители проектов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0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гимназистов в творческих конкурсах, проводимых МАН «Интеллект будущего»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НМР, учителя-предметники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0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роведению школьных предметных олимпиад учащихся 5-11 классо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НМР, руководители кафедр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0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учащихся к городским и областным турам олимпиад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март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 по НМР, учителя-предметники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0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ервого (гимназического) тура Всероссийских предметных олимпиад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НМР, учителя-предметники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0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городским и областным, всероссийским  турам МАН «Познание и творчество» г. Обнинс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январь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НМР, руководители кафедр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0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ти дополнительного образован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, зам.директора по НМР, зам. директора по УВР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0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участия гимназистов в федеральном конкурсе «Русский медвежонок. Языкознание для всех»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афедры гуманитарного цикла, учителя русского языка и литературы.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0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участия гимназистов в федеральном конкурсе «Русский медвежонок. Языкознание для всех»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афедры иностранных языков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0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слушаний творческих работ учащихс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по НМР, учителя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0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участия гимназистов в федеральном конкурсе «КИТ. Компьютеры, информация, технологии»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, заместитель директора по НМР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0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гимназистов в международном конкурсе «Золотое Руно»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кафедры гуманитарного цикла, учителя русского языка и литературы, учителя истории.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0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гимназистов в научных конференциях ДАНЮ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рт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НМР, руководители кафедр, учителя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0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гимназистов во втором туре (муниципальном) Всероссийских предметных олимпиад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0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рганизация участия гимназистов в международном математическом конкурсе «Кенгуру-2009»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НМР, учителя математики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0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учащихся в  предметных олимпиадах школьников при ВУЗа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ВУЗов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 по НМР, учителя-предметники</w:t>
            </w:r>
          </w:p>
        </w:tc>
      </w:tr>
      <w:tr>
        <w:trPr>
          <w:trHeight w:val="1387" w:hRule="atLeas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0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гимназического научного общества ребят ГНОР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НМР, зам. директора по УВР, учителя математики, руководитель кафедры естественно-математического цикла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0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с родителями одаренных дете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руководители, учителя-предметники, психолог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7:07:00Z</dcterms:created>
  <dc:creator>home</dc:creator>
  <dc:description/>
  <cp:keywords/>
  <dc:language>en-US</dc:language>
  <cp:lastModifiedBy>Семынина</cp:lastModifiedBy>
  <dcterms:modified xsi:type="dcterms:W3CDTF">2009-01-31T07:07:00Z</dcterms:modified>
  <cp:revision>2</cp:revision>
  <dc:subject/>
  <dc:title>  </dc:title>
</cp:coreProperties>
</file>