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по проекту в школ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65"/>
        <w:gridCol w:w="172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ставить список необходимого оборуд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итоговый урок для презентации работ учащихся), библиотеки/медиате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редколлегии и районной прессы, поместить статью об учебном проекте в школьной газ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ян К., Теряева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ить порядок хранения файлов учащихся на школьном компьютере и доступа к ни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м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рее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м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овать презентацию итогов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градить отличившихся учеников грам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фь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4:00Z</dcterms:created>
  <dc:creator>nadine</dc:creator>
  <dc:description/>
  <cp:keywords/>
  <dc:language>en-US</dc:language>
  <cp:lastModifiedBy>Учитель 210</cp:lastModifiedBy>
  <dcterms:modified xsi:type="dcterms:W3CDTF">2009-01-27T11:08:00Z</dcterms:modified>
  <cp:revision>11</cp:revision>
  <dc:subject/>
  <dc:title>Шаблон плана работы по проекту в школе</dc:title>
</cp:coreProperties>
</file>