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584835</wp:posOffset>
            </wp:positionV>
            <wp:extent cx="2386965" cy="3321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4852035</wp:posOffset>
            </wp:positionV>
            <wp:extent cx="2381250" cy="3312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4878705</wp:posOffset>
            </wp:positionV>
            <wp:extent cx="2386965" cy="332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575310</wp:posOffset>
            </wp:positionV>
            <wp:extent cx="2390775" cy="3314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учащихс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0:00Z</dcterms:created>
  <dc:creator>Эльви</dc:creator>
  <dc:description/>
  <cp:keywords/>
  <dc:language>en-US</dc:language>
  <cp:lastModifiedBy>Эльви</cp:lastModifiedBy>
  <cp:lastPrinted>2009-01-25T20:34:00Z</cp:lastPrinted>
  <dcterms:modified xsi:type="dcterms:W3CDTF">2009-01-26T17:44:00Z</dcterms:modified>
  <cp:revision>6</cp:revision>
  <dc:subject/>
  <dc:title/>
</cp:coreProperties>
</file>