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283210</wp:posOffset>
                </wp:positionV>
                <wp:extent cx="57150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00400"/>
                          <a:chOff x="0" y="0"/>
                          <a:chExt cx="57150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259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85768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857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5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259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343080"/>
                            <a:ext cx="167652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259280"/>
                            <a:ext cx="11430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343080"/>
                            <a:ext cx="1295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59280"/>
                            <a:ext cx="8380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698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2286000"/>
                            <a:ext cx="1066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16002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22.3pt;width:450pt;height:252.05pt" coordorigin="1061,446" coordsize="9000,5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1;top:44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418;top:242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а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301;top:3506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181;top:44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541;top:206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1541;top:4946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421;top:494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541;top:494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а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8141;top:242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а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901;top:44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381,986" to="5381,2065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1,986" to="8500,2065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41,2429" to="8140,2608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21,986" to="4660,2065" stroked="t" o:allowincell="f" style="position:absolute;flip:xy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221,2429" to="4540,2608" stroked="t" o:allowincell="f" style="position:absolute;flip:x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381,2603" to="5381,3502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461,4046" to="5140,4945" stroked="t" o:allowincell="f" style="position:absolute;flip:x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381,4046" to="5381,4945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41,4046" to="8260,4945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хема</w:t>
      </w:r>
    </w:p>
    <w:sectPr>
      <w:type w:val="nextPage"/>
      <w:pgSz w:w="11906" w:h="16838"/>
      <w:pgMar w:left="851" w:right="85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3:00Z</dcterms:created>
  <dc:creator>101-688-962</dc:creator>
  <dc:description/>
  <cp:keywords/>
  <dc:language>en-US</dc:language>
  <cp:lastModifiedBy>1</cp:lastModifiedBy>
  <dcterms:modified xsi:type="dcterms:W3CDTF">2009-01-30T15:13:00Z</dcterms:modified>
  <cp:revision>1</cp:revision>
  <dc:subject/>
  <dc:title>Приложение 1</dc:title>
</cp:coreProperties>
</file>