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002" w:type="dxa"/>
        <w:jc w:val="left"/>
        <w:tblInd w:w="3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1784"/>
        <w:gridCol w:w="1980"/>
        <w:gridCol w:w="1620"/>
        <w:gridCol w:w="7134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тическое задание функ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функ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ножество значений функции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E(y)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фик функции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≻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≠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eqArr>
              </m:oMath>
            </m:oMathPara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н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0;+∞)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810000" cy="28575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0" cy="2857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.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Y=x^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пенн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[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∞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810000" cy="28575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0" cy="2857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839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Y=ln(x)/ln(a),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x&gt;0,a&gt;0,</w:t>
            </w:r>
            <w:r>
              <w:rPr>
                <w:sz w:val="28"/>
                <w:szCs w:val="28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≠</m:t>
              </m:r>
              <m:r>
                <w:rPr>
                  <w:rFonts w:ascii="Cambria Math" w:hAnsi="Cambria Math"/>
                </w:rPr>
                <m:t xml:space="preserve">1</m:t>
              </m:r>
            </m:oMath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гарифмическ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∞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∞</m:t>
                    </m:r>
                  </m:e>
                </m:d>
              </m:oMath>
            </m:oMathPara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810000" cy="28575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0" cy="2857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11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Y=sin(x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игонометрическ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[-1;1]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810000" cy="28575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0" cy="2857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.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Y=cosx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игонометрическ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[-1;1]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810000" cy="285750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0" cy="2857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445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.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Y=tgx,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≠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πn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∈</m:t>
                </m:r>
                <m:r>
                  <w:rPr>
                    <w:rFonts w:ascii="Cambria Math" w:hAnsi="Cambria Math"/>
                  </w:rPr>
                  <m:t xml:space="preserve">Z</m:t>
                </m:r>
              </m:oMath>
            </m:oMathPara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игонометрическ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-∞;+∞)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810000" cy="285750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0" cy="2857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Y=sec x,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≠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π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+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π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πn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∈</m:t>
                    </m:r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</m:eqArr>
              </m:oMath>
            </m:oMathPara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игонометрическ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(-∞;0)U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(0;+∞)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810000" cy="285750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0" cy="2857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Y=cosec(x),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≠</m:t>
                </m:r>
                <m:r>
                  <w:rPr>
                    <w:rFonts w:ascii="Cambria Math" w:hAnsi="Cambria Math"/>
                  </w:rPr>
                  <m:t xml:space="preserve">πn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∈</m:t>
                </m:r>
                <m:r>
                  <w:rPr>
                    <w:rFonts w:ascii="Cambria Math" w:hAnsi="Cambria Math"/>
                  </w:rPr>
                  <m:t xml:space="preserve">Z</m:t>
                </m:r>
              </m:oMath>
            </m:oMathPara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игонометрическ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(-∞;0)U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(0;+∞)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810000" cy="285750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0" cy="2857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.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Y=ctg x,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≠</m:t>
                </m:r>
                <m:r>
                  <w:rPr>
                    <w:rFonts w:ascii="Cambria Math" w:hAnsi="Cambria Math"/>
                  </w:rPr>
                  <m:t xml:space="preserve">πn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∈</m:t>
                </m:r>
                <m:r>
                  <w:rPr>
                    <w:rFonts w:ascii="Cambria Math" w:hAnsi="Cambria Math"/>
                  </w:rPr>
                  <m:t xml:space="preserve">Z</m:t>
                </m:r>
              </m:oMath>
            </m:oMathPara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игонометрическ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-∞;+∞)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810000" cy="285750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0" cy="2857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rcsin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∈</m:t>
                    </m:r>
                    <m:d>
                      <m:dPr>
                        <m:begChr m:val="["/>
                        <m:endChr m:val="]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;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d>
                  </m:e>
                </m:eqArr>
              </m:oMath>
            </m:oMathPara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тная тригонометрическ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d>
                  <m:dPr>
                    <m:begChr m:val="["/>
                    <m:endChr m:val="]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π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;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π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e>
                </m:d>
              </m:oMath>
            </m:oMathPara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810000" cy="285750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0" cy="2857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rccos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∈</m:t>
                    </m:r>
                    <m:d>
                      <m:dPr>
                        <m:begChr m:val="["/>
                        <m:endChr m:val="]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;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d>
                  </m:e>
                </m:eqArr>
              </m:oMath>
            </m:oMathPara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тная тригонометрическ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d>
                  <m:dPr>
                    <m:begChr m:val="["/>
                    <m:endChr m:val="]"/>
                  </m:dP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  <m:r>
                      <w:rPr>
                        <w:rFonts w:ascii="Cambria Math" w:hAnsi="Cambria Math"/>
                      </w:rPr>
                      <m:t xml:space="preserve">π</m:t>
                    </m:r>
                  </m:e>
                </m:d>
              </m:oMath>
            </m:oMathPara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810000" cy="285750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0" cy="2857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40" w:right="850" w:gutter="0" w:header="0" w:top="18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6T13:11:00Z</dcterms:created>
  <dc:creator>User</dc:creator>
  <dc:description/>
  <cp:keywords/>
  <dc:language>en-US</dc:language>
  <cp:lastModifiedBy>User</cp:lastModifiedBy>
  <dcterms:modified xsi:type="dcterms:W3CDTF">2009-01-30T11:32:00Z</dcterms:modified>
  <cp:revision>6</cp:revision>
  <dc:subject/>
  <dc:title>№</dc:title>
</cp:coreProperties>
</file>