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иложение №1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</w:t>
      </w:r>
      <w:r>
        <w:rPr>
          <w:i/>
          <w:iCs/>
          <w:color w:val="000000"/>
        </w:rPr>
        <w:t>Символика герба Кузбасс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Увенчан герб короной, что говорит о самодостаточности наше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В центре расположен французский щит, внутри которого находится черный треугольник, что символизирует главную ценность Кузбасса – уго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а фоне этого треугольника  расположены кузнечный молот, кирка и пшеничные колосья, что символизирует промышленность и сельское хозя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Верхние два треугольника красного цвета – символ раскаленного металла. Это показывает, что металлургическая промышленность у нас не на последнем мес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ижняя часть щита – зеленая, то есть такая же зеленая как наши леса и прочие природные богатства Кузб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По обе стороны щита произрастают ветви дуба (что, впрочем, не характерно для Кузбасса) – но  зато говорит о нашей самосто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Ну и внизу герба расположена лента с ордена Ленина с датой образования нашей Кемеров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</w:t>
      </w:r>
      <w:r>
        <w:rPr>
          <w:i/>
          <w:iCs/>
          <w:color w:val="000000"/>
        </w:rPr>
        <w:t>Символика флага Кузба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узбасский флаг двухцветный – красно-синий. Синему цвету отводитьс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а треть, остальное красное. Символика цветов во многом напомина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оссийский флаг: красный цвет символизирует земную жизнь, кровь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иний цвет символизирует небо, вечную жизнь, и на нем расположен герб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ла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3"/>
        </w:tabs>
        <w:ind w:left="12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35:00Z</dcterms:created>
  <dc:creator>user</dc:creator>
  <dc:description/>
  <dc:language>en-US</dc:language>
  <cp:lastModifiedBy>Лука</cp:lastModifiedBy>
  <dcterms:modified xsi:type="dcterms:W3CDTF">2009-01-18T09:38:00Z</dcterms:modified>
  <cp:revision>2</cp:revision>
  <dc:subject/>
  <dc:title/>
</cp:coreProperties>
</file>