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Приложение 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онить – техника, напоминающая вышивание. Она заключается в создании художественного образа путём пересечения цветных нитей на картоне. Это очень увлекательная работа, доступная людям любого возраста, начиная с самого младшего. Достоинство изонити ещё и в том, что выполняется она очень быстро и аккуратно с первого раза, да и фантазии есть, где разгулять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первые ниточный дизайн появился в Англии в XVI веке. Английские ткачи придумали особый способ переплетения ниток. Они вбивали в деревянные дощечки гвозди и в определенной по-следовательности натягивали на них нити. Получались ажурные изделия для украшения жилища. Именно о такой технике рассказал Геннадий Алексеевич Браницкий. Любители вышивания ее упростили. Они отказались от гвоздей и деревянной основы, заменив их иглой и цветным картоном (или бархатной бумагой). В работе используют обычные швейные нитки, мулине или ирис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Название Изонить, характерно исключительно для России и означает способ рисования при помощи натянутых нитей. Термин Изонить в России ввел академик Геннадий Алексеевич Браницкий, заинтересовавшийся этой технологией во время своих командировок в США</w:t>
      </w:r>
    </w:p>
    <w:p>
      <w:pPr>
        <w:pStyle w:val="Normal"/>
        <w:shd w:fill="FFFFFF" w:val="clear"/>
        <w:spacing w:before="230" w:after="0"/>
        <w:ind w:left="43" w:hanging="0"/>
        <w:rPr/>
      </w:pPr>
      <w:r>
        <w:rPr>
          <w:rFonts w:cs="Arial" w:ascii="Arial" w:hAnsi="Arial"/>
        </w:rPr>
        <w:t>Материалами для вышивок служат различные виды ниток (хлопчатобумажные, шелковые, синтетические, люрекс, металлизированные, шерстяные. Наиболее популярны сегодня для художественных композиций изображения животных, цветов.</w:t>
        <w:br/>
        <w:t xml:space="preserve">Прослеживается стремление к новым решениям, например построению фигур с помощью хордовой вышивки- изонити или </w:t>
      </w:r>
      <w:r>
        <w:rPr>
          <w:rFonts w:cs="Arial" w:ascii="Arial" w:hAnsi="Arial"/>
          <w:spacing w:val="8"/>
        </w:rPr>
        <w:t>нитяного чертежа</w:t>
      </w:r>
      <w:r>
        <w:rPr>
          <w:rFonts w:cs="Arial" w:ascii="Arial" w:hAnsi="Arial"/>
        </w:rPr>
        <w:t>, что делает изображения почти прозрачны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оинство изонити в том, что выполняется она быстро и придумать можно много интересных решений. Изонить сродни калейдоскопу. Сочетая треугольники, окружности, прямые линии, овалы, ромбы, прямоугольники и т.д. получаются множество узоров и карт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17:00Z</dcterms:created>
  <dc:creator>User</dc:creator>
  <dc:description/>
  <cp:keywords/>
  <dc:language>en-US</dc:language>
  <cp:lastModifiedBy>User</cp:lastModifiedBy>
  <cp:lastPrinted>2009-01-25T22:28:00Z</cp:lastPrinted>
  <dcterms:modified xsi:type="dcterms:W3CDTF">2009-01-25T19:29:00Z</dcterms:modified>
  <cp:revision>7</cp:revision>
  <dc:subject/>
  <dc:title>приложение</dc:title>
</cp:coreProperties>
</file>