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3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Инструктивная карточка к лабораторной работе «Размножение дрожжей почкование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Возьмите кусочек сухих дрожжей, поместите в посуду с тёплой водой, добавьте щепотку сахара, всё перемешай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Через 10-15 минут на предметное стекло нанесите каплю полученной смеси, Рассмотрите дрожжевые клетки под микроскопом. Зарисуйте увиденн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 xml:space="preserve">Опишите особенности размножения дрожжей почкование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Сделайте вывод об изменениях на предметном стекл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1:49:00Z</dcterms:created>
  <dc:creator>Dima</dc:creator>
  <dc:description/>
  <cp:keywords/>
  <dc:language>en-US</dc:language>
  <cp:lastModifiedBy>Dima</cp:lastModifiedBy>
  <dcterms:modified xsi:type="dcterms:W3CDTF">2009-01-20T13:24:00Z</dcterms:modified>
  <cp:revision>5</cp:revision>
  <dc:subject/>
  <dc:title/>
</cp:coreProperties>
</file>