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коллективной рейтинговой оценки обучающихся 7И класса по четвертям</w:t>
      </w:r>
    </w:p>
    <w:tbl>
      <w:tblPr>
        <w:tblW w:w="149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13"/>
        <w:gridCol w:w="757"/>
        <w:gridCol w:w="682"/>
        <w:gridCol w:w="683"/>
        <w:gridCol w:w="590"/>
        <w:gridCol w:w="615"/>
        <w:gridCol w:w="615"/>
        <w:gridCol w:w="559"/>
        <w:gridCol w:w="483"/>
        <w:gridCol w:w="568"/>
        <w:gridCol w:w="462"/>
        <w:gridCol w:w="462"/>
        <w:gridCol w:w="591"/>
        <w:gridCol w:w="578"/>
        <w:gridCol w:w="736"/>
        <w:gridCol w:w="578"/>
        <w:gridCol w:w="569"/>
        <w:gridCol w:w="568"/>
        <w:gridCol w:w="736"/>
        <w:gridCol w:w="456"/>
        <w:gridCol w:w="530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леж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урочная д-т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щественная д-ть</w:t>
            </w:r>
            <w:r>
              <w:rPr/>
              <w:t> 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личн. взаим.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алаев Игорь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а Анастас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башова Екатер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нова Екатерин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чев Ростислав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ов Семен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рцев Евгений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дева Анастас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дляев Артем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ев Александ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икстуль Наталь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оба Дмитрий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очкина Ксен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ских Антон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ппов Артем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чев Викто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 Виталий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идаев Арту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Екатерин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лобова Юл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ков Иван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ева Екатерин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еев Дмитрий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орченко Его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цева Наталь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 Ирин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46:00Z</dcterms:created>
  <dc:creator>Кокшарова</dc:creator>
  <dc:description/>
  <cp:keywords/>
  <dc:language>en-US</dc:language>
  <cp:lastModifiedBy>Кокшарова</cp:lastModifiedBy>
  <dcterms:modified xsi:type="dcterms:W3CDTF">2009-01-31T05:49:00Z</dcterms:modified>
  <cp:revision>2</cp:revision>
  <dc:subject/>
  <dc:title>Приложение 3</dc:title>
</cp:coreProperties>
</file>