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ПРИЛОЖЕНИЕ3: построить 20 функций и получить картинку «Рыб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У =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952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40" r="-3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sz w:val="24"/>
          <w:szCs w:val="24"/>
        </w:rPr>
        <w:t>(х+6)²+6, х Є [-12;0]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у =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2000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sz w:val="24"/>
          <w:szCs w:val="24"/>
        </w:rPr>
        <w:t>(х+6)²-3, х Є[-12;0]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у =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000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+2, х Є [0;4]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у =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29527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sz w:val="24"/>
          <w:szCs w:val="24"/>
        </w:rPr>
        <w:t>+5, х Є[4;12]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у =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9525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40" r="-3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sz w:val="24"/>
          <w:szCs w:val="24"/>
        </w:rPr>
        <w:t>(х-10)³-8, х Є [8;12]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у =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sz w:val="24"/>
          <w:szCs w:val="24"/>
        </w:rPr>
        <w:t>+2, х Є[0;3]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у =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63817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sz w:val="24"/>
          <w:szCs w:val="24"/>
        </w:rPr>
        <w:t>, х Є[0;3]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у =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81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6953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, х Є [-9;0]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у = -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6953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, х Є [-9;0]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у =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16192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sz w:val="24"/>
          <w:szCs w:val="24"/>
        </w:rPr>
        <w:t>(х-10)²-16, х Є [0;10]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 =1,5х,  х Є[-12;11]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у =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sz w:val="24"/>
          <w:szCs w:val="24"/>
        </w:rPr>
        <w:t>+16, х Є[-7;-4]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у =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810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78105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, х Є [-12;0]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=10, х Є [0;1]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у =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63817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sz w:val="24"/>
          <w:szCs w:val="24"/>
        </w:rPr>
        <w:t>, х Є[0;1]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у =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552450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sz w:val="24"/>
          <w:szCs w:val="24"/>
        </w:rPr>
        <w:t>, х Є[-9;-6]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 =-5х, х Є[-6;-4]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у =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(х+4,5)²-4, х Є [-12;0]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 = х+7,  х Є [-2,5;0]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 = х²-20х+84,  х Є [8;10]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9"/>
      <w:type w:val="nextPage"/>
      <w:pgSz w:w="11906" w:h="16838"/>
      <w:pgMar w:left="1134" w:right="1134" w:gutter="0" w:header="0" w:top="1134" w:footer="720" w:bottom="1134"/>
      <w:pgNumType w:start="2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8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4:53:00Z</dcterms:created>
  <dc:creator>Victoria</dc:creator>
  <dc:description/>
  <cp:keywords/>
  <dc:language>en-US</dc:language>
  <cp:lastModifiedBy>Victoria</cp:lastModifiedBy>
  <dcterms:modified xsi:type="dcterms:W3CDTF">2009-09-04T14:53:00Z</dcterms:modified>
  <cp:revision>1</cp:revision>
  <dc:subject/>
  <dc:title>ПРИЛОЖЕНИЕ3: построить 20 функций и получить картинку «Рыбка»</dc:title>
</cp:coreProperties>
</file>