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материалы</w:t>
      </w:r>
    </w:p>
    <w:p>
      <w:pPr>
        <w:pStyle w:val="Heading3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четная работа.</w:t>
      </w:r>
    </w:p>
    <w:p>
      <w:pPr>
        <w:pStyle w:val="Heading3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ая полуось орбиты Сатурна 9,5 а.е. Каков звездный период его обращения вокруг Солнц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ездный период обращения Юпитера вокруг Солнца составляет 12 лет. Каково среднее расстояние Юпитера до Солнц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изонтальный параллакс Солнца равен 8``,8. На каком расстоянии от Земли (в астрономических единицах) находился Юпитер, когда его горизонтальный параллакс был равен 1,5``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у равен горизонтальный параллакс Венеры в момент нижнего соединения? Горизонтальный параллакс Солнца 8``,8, расстояние от Солнца до Венеры 0,7 а.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кие тела Солнечной системы испытывают наибольшие возмущения и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состояло уточнение Ньютоном третьего закона Кепле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ите, как можно определить массу небесных 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ого расстояния космонавт увидит Землю такого же углового размера, какой имеет Луна, наблюдаемая с Земли? (Принять расстояние между Землей и Луной равным 3,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км, радиус Луны 1,7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км, радиус Земли 6,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к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 вариант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у равна большая полуось орбиты Урана, если звездный период обращения этой планеты вокруг Солнца составляет 84 г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ая полуось орбиты Юпитера 5 а.е. Каков звездный период его обращения вокруг Солн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ен горизонтальный параллакс Юпитера во время противостояния? Горизонтальный параллакс Солнца 8``,8, расстояние от Солнца до Юпитера 5 а.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линейный радиус Марса, если известно, что во время великого противостояния его угловой радиус составляет 12,5``, а горизонтальный параллакс равен 23,4``. (Радиус Земли принять равным 6400 к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их условиях движение небесных тел будет происходить точно по законам Кепл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ависят периоды обращения спутников от масс план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, как можно определить форму и размеры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ком расстоянии от Земли (в астрономических единицах) находится Сатурн, когда его горизонтальный параллакс равен 0,9``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идактические материал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е звездный период обращения Марса, зная, что его синодический период равен 780 су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я сидерические периоды обращения Земли (365,3 сут) и Марса (687,0 сут) вокруг Солнца, определите через какие промежутки времени Земля бывает видна с Марса как утреннее свети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одический период обращения воображаемой планеты составляет три года. Каков звездный период обращения ее вокруг Солнц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телям Марса, если бы такие существовали, или космонавтам на нем солнечный диск представлялся бы под углом 21` ,7. Зная, что свет от Солнца до Земли доходит за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и что диск Солнца виден с Земли под углом 31`,0, найдите, за сколько времени свет от Солнца доходит до Ма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случиться прохождение Марса, Меркурия, Юпитера по диску Солнц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о, что спутники Марса Фобос и Деймос обращаются вокруг него на средних расстояниях, равных соответственно 9400 и 23600км. Определите период обращения Деймоса, если период обращения Фобоса составляет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была бы большая полуось орбиты планеты, если бы синодический период ее обращения равнялся одному год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я, что период обращения Фобоса равен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, а период осевого вращения Марса составляет 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, укажите сколько раз в течение марсианских суток и в какой части над горизонтом Марса восходит Фобо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времени нужно лететь от Земли до Марса в межпланетном корабле, движущемся по орбите, перигелийное расстояние которой  равно расстоянию Земли от Солнца (1 а. е.), а афелийное расстояние   равно расстоянию Марса от Солнца (1,5а.е.)?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должна быть продолжительность звездного и синодического периодов обращения планет в случае их равен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ы Земли и Луны относятся как 81 : 1, а радиусы их – как 1 : 0,27. Чему равно ускорение свободного падения на Лу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вторую космическую скорость для поверхности Луны путем сравнения с соответствующими данными для Зем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ычислите массу Нептуна, приняв за единицу измерения массы массу Земли и зная, что спутник Нептуна Тритон отстоит от центра планеты на 354 тыс. км, а период обращения его равен 5 сут 21,0ч.    </w:t>
      </w:r>
      <w:r>
        <w:rPr>
          <w:i/>
        </w:rPr>
        <w:t>Указание. Вычисление произвести, сопоставляя движение спутника Нептуна с движением Луны вокруг Солн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массу Урана, приняв за единицу измерения массы массу Земли и   сравнивая движение Луны вокруг Земли с движением спутника Титания, обращающегося вокруг Урана с периодом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расстоянии 438 тыс. км.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 массу Марса в сравнении с массой Земли по движению его спутника Фобоса, для которого а = 9300 км, Т = 0,32 сут. Соответствующие величины для Луны принять рав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000</m:t>
        </m:r>
      </m:oMath>
      <w:r>
        <w:rPr/>
        <w:t>км и 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с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 периодом обращалась бы вокруг Солнца Земля на расстоянии 1 а.е. от него, если бы масса Солнца была в два раза больш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 сколько раз меньше будет весить человек на Марсе, чем на Земле, если масса Марса составляет 0,107 массы Земли, а его радиус приближенно равен 3400 к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е время года приливообразующая сила Солнца является наибольшей и в какое – наименьшей? Сравните эти два значения. </w:t>
      </w:r>
      <w:r>
        <w:rPr>
          <w:i/>
        </w:rPr>
        <w:t>Примечание. Эксцентриситет земной орбиты равен 1/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сколько раз прилив во время сизигий теоретически должен быть больше прилива во время четвертей Луны?  </w:t>
      </w:r>
      <w:r>
        <w:rPr>
          <w:i/>
        </w:rPr>
        <w:t>Примечание. Сизигиями называют новолуния и полнолу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а должна быть скорость тела, чтобы оно облетало Солнце близ самой его поверхности? </w:t>
      </w:r>
      <w:r>
        <w:rPr>
          <w:i/>
        </w:rPr>
        <w:t>Указание. Использовать третий закон Кеплера и рассматривать искомую скорость как предельную, при которой тело уже не упадет на поверхность Солнца. Данные    о массе и радиусе Солнца взять из таб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 должен быть период обращения тела, движущегося по кругу близ самой поверхности Солнца?  </w:t>
      </w:r>
      <w:r>
        <w:rPr>
          <w:i/>
        </w:rPr>
        <w:t>Указание. Использовать третий закон Кеп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угловой диаметр Солнца, рассматриваемого с Нептуна? Во сколько раз солнечное освещение на Нептуне слабее, чем на Земл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расстояние от Венеры до наблюдателя, если ее угловой диаметр равен 1`, а линейный – 12200 к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метр Луны составляет 0,27 диаметра Земли. Пренебрегая расстоянием от Земли до Луны, определите горизонтальный параллакс Солнца для наблюдателя, находящегося на Лу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ен горизонтальный параллакс Марса, когда эта планета находится ближе всего к Земле (0,378 а.е.)? Горизонтальный параллакс Солнца равен 8``,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наибольший угловой диаметр Земли, рассматриваемой с Марса на расстоянии 0,378 а.е.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тун находится от Солнца на расстоянии 30 а.е. Чему равен его горизонтальный параллакс на среднем расстоянии от Земли? Чему равен годичный параллакс Непту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ен горизонтальный параллакс Юпитера, когда он находится от Земли на расстоянии 6 а.е.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ьшее расстояние Венеры от Земли – 40 млн. км; в этот момент угловой радиус Венеры равен 32``,4. Исходя из этого, определите линейный диаметр этой плане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ое угловое расстояние от Солнца может удалиться Земля для наблюдателя на Марсе? на Непту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омент противостояния Юпитера он удален от Земли на 628 млн. км; угловой диаметр его тогда равен 47``,2. Исходя из этого, определите линейный радиус Юпи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акс Солнца 8``,8, а видимый радиус его равен 16`1``. Во сколько раз радиус Солнца больше радиуса Земли? Сколько километров составляет диаметр Солнц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ен угловой диаметр Земли, видимый с Юпитера во время ее прохождения по диску Солнца? Известно, что расстояние Юпитера от Солнца 5,2 а.е., а параллакс Солнца равен 8``,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 каким углом видна Венера с Земли во время верхнего соединения и во время прохождения ее по диску Солнца? Под каким углом видна в это время Земля с Венеры? Луна с Венеры? Параллакс Солнца 8``,8. Расстояние Венеры от Солнца равно 0,72 а.е. Диаметр Луны составляет 0,27, а диаметр Венеры 0,95 диаметра Зем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ольше: ускорение, сообщаемое Землей Солнцу, или ускорение, сообщаемое Землей Луне, и во сколько ра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Экваториальный радиус                                                        6378,16 км</w:t>
      </w:r>
    </w:p>
    <w:p>
      <w:pPr>
        <w:pStyle w:val="Normal"/>
        <w:rPr/>
      </w:pPr>
      <w:r>
        <w:rPr/>
        <w:t>Полярный радиус                                                                   6356,78 км</w:t>
      </w:r>
    </w:p>
    <w:p>
      <w:pPr>
        <w:pStyle w:val="Normal"/>
        <w:rPr/>
      </w:pPr>
      <w:r>
        <w:rPr/>
        <w:t>Средний радиус                                                                      6371 км</w:t>
      </w:r>
    </w:p>
    <w:p>
      <w:pPr>
        <w:pStyle w:val="Normal"/>
        <w:rPr/>
      </w:pPr>
      <w:r>
        <w:rPr/>
        <w:t>Масса                                                                                        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>кг</w:t>
      </w:r>
    </w:p>
    <w:p>
      <w:pPr>
        <w:pStyle w:val="Normal"/>
        <w:rPr/>
      </w:pPr>
      <w:r>
        <w:rPr/>
        <w:t>Средняя плотность                                                                  5,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Средняя скорость орбитального движения                           29,8 км/с</w:t>
      </w:r>
    </w:p>
    <w:p>
      <w:pPr>
        <w:pStyle w:val="Normal"/>
        <w:rPr/>
      </w:pPr>
      <w:r>
        <w:rPr/>
        <w:t>Первая космическая скорость                                                 7,9 км/с</w:t>
      </w:r>
    </w:p>
    <w:p>
      <w:pPr>
        <w:pStyle w:val="Normal"/>
        <w:rPr/>
      </w:pPr>
      <w:r>
        <w:rPr/>
        <w:t>Вторая космическая скорость                                                 11,2 км/с</w:t>
      </w:r>
    </w:p>
    <w:p>
      <w:pPr>
        <w:pStyle w:val="Normal"/>
        <w:rPr/>
      </w:pPr>
      <w:r>
        <w:rPr/>
        <w:t>Третья космическая скорость (минимальная скорость,</w:t>
      </w:r>
    </w:p>
    <w:p>
      <w:pPr>
        <w:pStyle w:val="Normal"/>
        <w:rPr/>
      </w:pPr>
      <w:r>
        <w:rPr/>
        <w:t xml:space="preserve">необходимая для полета за пределы Солнечной </w:t>
      </w:r>
    </w:p>
    <w:p>
      <w:pPr>
        <w:pStyle w:val="Normal"/>
        <w:rPr/>
      </w:pPr>
      <w:r>
        <w:rPr/>
        <w:t>системы)                                                                                    16,7 км/с</w:t>
      </w:r>
    </w:p>
    <w:p>
      <w:pPr>
        <w:pStyle w:val="Normal"/>
        <w:rPr/>
      </w:pPr>
      <w:r>
        <w:rPr/>
        <w:t xml:space="preserve">Наклон плоскости экватора к плоскости орбиты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Период вращения (по отношению к звездам)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</w:p>
    <w:p>
      <w:pPr>
        <w:pStyle w:val="Normal"/>
        <w:rPr/>
      </w:pPr>
      <w:r>
        <w:rPr/>
        <w:t>Продолжительность солнечных суток                                    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</w:p>
    <w:p>
      <w:pPr>
        <w:pStyle w:val="Heading1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Л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Среднее расстояние от Земли                                                   384400 км</w:t>
      </w:r>
    </w:p>
    <w:p>
      <w:pPr>
        <w:pStyle w:val="Normal"/>
        <w:rPr/>
      </w:pPr>
      <w:r>
        <w:rPr/>
        <w:t>Сидерический период обращения                                            27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</w:p>
    <w:p>
      <w:pPr>
        <w:pStyle w:val="Normal"/>
        <w:rPr/>
      </w:pPr>
      <w:r>
        <w:rPr/>
        <w:t>Период вращения вокруг оси                                                    27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</w:p>
    <w:p>
      <w:pPr>
        <w:pStyle w:val="Normal"/>
        <w:rPr/>
      </w:pPr>
      <w:r>
        <w:rPr/>
        <w:t>Синодический период обращения                                            29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</w:p>
    <w:p>
      <w:pPr>
        <w:pStyle w:val="Normal"/>
        <w:rPr/>
      </w:pPr>
      <w:r>
        <w:rPr/>
        <w:t>Эксцентриситет орбиты                                                             0,05</w:t>
      </w:r>
    </w:p>
    <w:p>
      <w:pPr>
        <w:pStyle w:val="Normal"/>
        <w:rPr/>
      </w:pPr>
      <w:r>
        <w:rPr/>
        <w:t>Средняя орбитальная скорость                                                  1,03 км/с</w:t>
      </w:r>
    </w:p>
    <w:p>
      <w:pPr>
        <w:pStyle w:val="Normal"/>
        <w:rPr/>
      </w:pPr>
      <w:r>
        <w:rPr/>
        <w:t xml:space="preserve">Наибольший видимый угловой диаметр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 xml:space="preserve"> </w:t>
      </w:r>
      <w:r>
        <w:rPr/>
        <w:t>Линейный диаметр                                                                       3476 км</w:t>
      </w:r>
    </w:p>
    <w:p>
      <w:pPr>
        <w:pStyle w:val="Normal"/>
        <w:rPr/>
      </w:pPr>
      <w:r>
        <w:rPr/>
        <w:t>Масса (масса Земли -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=1,0)                                                   7,3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кг </w:t>
      </w:r>
    </w:p>
    <w:p>
      <w:pPr>
        <w:pStyle w:val="Normal"/>
        <w:rPr/>
      </w:pPr>
      <w:r>
        <w:rPr/>
        <w:t>Средняя плотность                                                                      3,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Ускорение свободного падения на поверхности                     1,62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Вторая космическая скорость (параболическая)                     2,4 км/с</w:t>
      </w:r>
    </w:p>
    <w:p>
      <w:pPr>
        <w:pStyle w:val="Heading1"/>
        <w:jc w:val="center"/>
        <w:rPr/>
      </w:pPr>
      <w:r>
        <w:rPr/>
        <w:t>3. Основные сведения о Солнце</w:t>
      </w:r>
    </w:p>
    <w:p>
      <w:pPr>
        <w:pStyle w:val="Normal"/>
        <w:rPr/>
      </w:pPr>
      <w:r>
        <w:rPr/>
        <w:t xml:space="preserve">Горизонтальный параллакс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{</m:t>
            </m:r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Среднее расстояние от Земли                                                      1,49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км</w:t>
      </w:r>
    </w:p>
    <w:p>
      <w:pPr>
        <w:pStyle w:val="Normal"/>
        <w:rPr/>
      </w:pPr>
      <w:r>
        <w:rPr/>
        <w:t xml:space="preserve">Наибольший видимый угловой диаметр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Линейный диаметр                                                                        1,39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км</w:t>
      </w:r>
    </w:p>
    <w:p>
      <w:pPr>
        <w:pStyle w:val="Normal"/>
        <w:rPr/>
      </w:pPr>
      <w:r>
        <w:rPr/>
        <w:t>Масса                                                                                              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кг</w:t>
      </w:r>
    </w:p>
    <w:p>
      <w:pPr>
        <w:pStyle w:val="Normal"/>
        <w:rPr/>
      </w:pPr>
      <w:r>
        <w:rPr/>
        <w:t>Средняя плотность                                                                        1,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Ускорение свободного падения                                                   274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Вторая космическая скорость на поверхности                           620 км/с</w:t>
      </w:r>
    </w:p>
    <w:p>
      <w:pPr>
        <w:pStyle w:val="Normal"/>
        <w:rPr/>
      </w:pPr>
      <w:r>
        <w:rPr/>
        <w:t>Линейная скорость точек на экваторе Солнца                            2 км/с</w:t>
      </w:r>
    </w:p>
    <w:p>
      <w:pPr>
        <w:pStyle w:val="Normal"/>
        <w:rPr/>
      </w:pPr>
      <w:r>
        <w:rPr/>
        <w:t xml:space="preserve">Период вращения точек экватора (сидерический </w:t>
      </w:r>
    </w:p>
    <w:p>
      <w:pPr>
        <w:pStyle w:val="Normal"/>
        <w:rPr/>
      </w:pPr>
      <w:r>
        <w:rPr/>
        <w:t>период вращения экваториальной зоны)                                     25,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</w:p>
    <w:p>
      <w:pPr>
        <w:pStyle w:val="Normal"/>
        <w:rPr/>
      </w:pPr>
      <w:r>
        <w:rPr/>
        <w:t>Синодический (наблюдаемый с Земли) период</w:t>
      </w:r>
    </w:p>
    <w:p>
      <w:pPr>
        <w:pStyle w:val="Normal"/>
        <w:rPr/>
      </w:pPr>
      <w:r>
        <w:rPr/>
        <w:t>вращения точек экватора                                                               27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</w:p>
    <w:p>
      <w:pPr>
        <w:pStyle w:val="Normal"/>
        <w:rPr/>
      </w:pPr>
      <w:r>
        <w:rPr/>
        <w:t>Солнечная постоянная                                                                    1,4 кВт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Средняя продолжительность цикла солнечной активности       11 лет</w:t>
      </w:r>
    </w:p>
    <w:p>
      <w:pPr>
        <w:pStyle w:val="Normal"/>
        <w:rPr/>
      </w:pPr>
      <w:r>
        <w:rPr/>
        <w:t>Видимая звездная величина Солнца                                              - 26,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>Абсолютная звездная величина Солнца                                        +4,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>Скорость движения Солнца вокруг центра Галактики                250 км/с</w:t>
      </w:r>
    </w:p>
    <w:p>
      <w:pPr>
        <w:pStyle w:val="Normal"/>
        <w:rPr/>
      </w:pPr>
      <w:r>
        <w:rPr/>
        <w:t xml:space="preserve">Расстояние от Солнца до центра Галактики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</w:p>
    <w:p>
      <w:pPr>
        <w:pStyle w:val="Normal"/>
        <w:rPr>
          <w:sz w:val="28"/>
        </w:rPr>
      </w:pPr>
      <w:r>
        <w:rPr/>
        <w:t>Период обращения Солнца вокруг центра Галактики                 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ле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1080" w:hanging="0"/>
        <w:jc w:val="center"/>
        <w:rPr/>
      </w:pPr>
      <w:r>
        <w:rPr/>
        <w:t>Основные сведения о планетах</w:t>
      </w:r>
    </w:p>
    <w:p>
      <w:pPr>
        <w:pStyle w:val="Normal"/>
        <w:ind w:left="108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5"/>
        <w:gridCol w:w="966"/>
        <w:gridCol w:w="966"/>
        <w:gridCol w:w="906"/>
        <w:gridCol w:w="996"/>
        <w:gridCol w:w="906"/>
        <w:gridCol w:w="1336"/>
        <w:gridCol w:w="980"/>
        <w:gridCol w:w="906"/>
        <w:gridCol w:w="906"/>
        <w:gridCol w:w="906"/>
        <w:gridCol w:w="584"/>
        <w:gridCol w:w="2078"/>
      </w:tblGrid>
      <w:tr>
        <w:trPr>
          <w:trHeight w:val="30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плане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расстояние от Солнца, а. 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дерический период,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центриситет орби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битальная скорость, км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радиус, 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клон оси к плоскости  орбиты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∘</m:t>
              </m:r>
            </m:oMath>
            <w:r>
              <w:rPr/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иод вра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яя плотность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корение свободного падения, м/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ая космическая скорость, км/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сса, в массах Земли (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спу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тмосферы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кур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,7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ды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не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86,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3,1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ем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жен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пи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тур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а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пту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пло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уто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(?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6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аружена в 1988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9:00Z</dcterms:created>
  <dc:creator>LENA</dc:creator>
  <dc:description/>
  <dc:language>en-US</dc:language>
  <cp:lastModifiedBy>LENA</cp:lastModifiedBy>
  <dcterms:modified xsi:type="dcterms:W3CDTF">2009-01-27T14:08:00Z</dcterms:modified>
  <cp:revision>2</cp:revision>
  <dc:subject/>
  <dc:title/>
</cp:coreProperties>
</file>