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дополнительный материал к практической работе)</w:t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К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кование – это расположение жилок на листовой пластинке. Жилки выполняют проводящую функцию и механическую. Жилкование бывает трёх видов: сетчатое,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лельное,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говое.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РАСПОЛОЖЕНИЕ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 развиваются на узлах, т.е. на участках побега, несущего лист. Участки стебля между узлами называются междоузлиями.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 располагаются на стебле в определё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rPr/>
      </w:pPr>
      <w:r>
        <w:rPr>
          <w:sz w:val="28"/>
          <w:szCs w:val="28"/>
          <w:u w:val="single"/>
        </w:rPr>
        <w:t xml:space="preserve">Очередное – </w:t>
      </w:r>
      <w:r>
        <w:rPr>
          <w:sz w:val="28"/>
          <w:szCs w:val="28"/>
        </w:rPr>
        <w:t>один лист следует за другим (как бы следует по очеред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rPr/>
      </w:pPr>
      <w:r>
        <w:rPr>
          <w:sz w:val="28"/>
          <w:szCs w:val="28"/>
          <w:u w:val="single"/>
        </w:rPr>
        <w:t>Супротивное</w:t>
      </w:r>
      <w:r>
        <w:rPr>
          <w:sz w:val="28"/>
          <w:szCs w:val="28"/>
        </w:rPr>
        <w:t xml:space="preserve"> - один лист располагается напротив друг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rPr/>
      </w:pPr>
      <w:r>
        <w:rPr>
          <w:sz w:val="28"/>
          <w:szCs w:val="28"/>
          <w:u w:val="single"/>
        </w:rPr>
        <w:t xml:space="preserve">Мутовчатое </w:t>
      </w:r>
      <w:r>
        <w:rPr>
          <w:sz w:val="28"/>
          <w:szCs w:val="28"/>
        </w:rPr>
        <w:t>– на узле находится сразу три и более листьев.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ЛИСТА (ЧАСТИ ЛИСТА)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 – вегетативный орган, выполняющий важнейшие функции – фотосинтез,  газообмен и испарение воды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 имеет в своём составе: листовую пластинку,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шок (не у всех),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лки,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истники (не у всех)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листьев бывает от нескольких миллиметров до 10 м и более (у пальм)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ИЗМЕНЕНИЯ ЛИСТЬЕВ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070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2560" cy="965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МИЛИЯ, ИМЯ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Е СТРОЕНИЕ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6"/>
        <w:gridCol w:w="1260"/>
        <w:gridCol w:w="1239"/>
        <w:gridCol w:w="1641"/>
        <w:gridCol w:w="1440"/>
        <w:gridCol w:w="1459"/>
        <w:gridCol w:w="160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ли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жилк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череш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лист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лист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изменения литьев</w:t>
            </w:r>
          </w:p>
        </w:tc>
      </w:tr>
      <w:tr>
        <w:trPr>
          <w:trHeight w:val="9348" w:hRule="atLeast"/>
        </w:trPr>
        <w:tc>
          <w:tcPr>
            <w:tcW w:w="116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СИНКВЕЙ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ПРАКТИЧЕСКОЙ ЧАСТИ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По полученному образцу найти гербарные экземпляры простых и сложных листьев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- По полученному образцу найти виды сложных листьев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- По полученному образцу найти виды простых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По полученной схеме составить рассказ о взаимосвязи листа с растением и окружающей средой (значение л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По схеме учебника на с 42, найти черешковые и сидячие листья среди гербарных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Согласно почкорасположению, составить рассказ о листорасположении, доказать гербарными экземпля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– Из дополнительной литературы выбрать материал о видоизменения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– Рассказать о типах жилкования, доказать рассказ гербарными экземпля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– Используя таблицы, рассказать о том, из каких частей состоит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- Согласно почкорасположению, составить рассказ о листорасположении, доказать гербарными экземпля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- Из дополнительной литературы выбрать материал о видоизменения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- Рассказать о типах жилкования, доказать рассказ гербарными экземпля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0:00Z</dcterms:created>
  <dc:creator>User</dc:creator>
  <dc:description/>
  <dc:language>en-US</dc:language>
  <cp:lastModifiedBy>User</cp:lastModifiedBy>
  <dcterms:modified xsi:type="dcterms:W3CDTF">2009-01-26T10:12:00Z</dcterms:modified>
  <cp:revision>2</cp:revision>
  <dc:subject/>
  <dc:title/>
</cp:coreProperties>
</file>