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jc w:val="both"/>
        <w:rPr/>
      </w:pPr>
      <w:r>
        <w:rPr>
          <w:b/>
        </w:rPr>
        <w:t>Вариант  планирования рубрики « Родители говоря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ая - Тарнопольская Евгения Игоревна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ли: </w:t>
      </w:r>
      <w:r>
        <w:rPr/>
        <w:t>объединение усилий педагога и родителей создание особой формы общения между ними установить доверительные отношения с родителями на основе доброжелательности с перспективой на сотрудничество.</w:t>
      </w:r>
    </w:p>
    <w:p>
      <w:pPr>
        <w:pStyle w:val="Normal"/>
        <w:ind w:left="720" w:hanging="720"/>
        <w:jc w:val="both"/>
        <w:rPr/>
      </w:pPr>
      <w:r>
        <w:rPr>
          <w:b/>
        </w:rPr>
        <w:t>Задачи:</w:t>
      </w:r>
      <w:r>
        <w:rPr/>
        <w:t xml:space="preserve"> знать отзывы и мнения родителей по мероприятиям, проводящимся в ДОУ по вопросам положительного опыта воспитания в семье;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усилить совместную работу по взаимодействию родителей и педагогов  ДОУ, побудить родителей быть неравнодушными к пребыванию ребенка в детском саду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етодические приемы: </w:t>
      </w:r>
      <w:r>
        <w:rPr/>
        <w:t>опросы, индивидуальные беседы, интервью, анкетировани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содержание ста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№</w:t>
      </w:r>
      <w:r>
        <w:rPr/>
        <w:t>1. «Родители группы «Фиалка» о месячнике безопасности»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Рассказать о положительном опыте взаимодействия родителей и воспитателя, об их участии в организации занятий и развлечений.</w:t>
      </w:r>
    </w:p>
    <w:p>
      <w:pPr>
        <w:pStyle w:val="Normal"/>
        <w:ind w:left="540" w:hanging="540"/>
        <w:jc w:val="both"/>
        <w:rPr/>
      </w:pPr>
      <w:r>
        <w:rPr/>
        <w:t>№</w:t>
      </w:r>
      <w:r>
        <w:rPr/>
        <w:t>2. «Что вы знаете и как вы приобщаете детей к истокам народной культуры»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Выяснить, что родители понимают под «приобщением к истокам народной культуры» и как они в своем воспитании прививают любовь к народному творчеству, соблюдению семейных традиций.</w:t>
      </w:r>
    </w:p>
    <w:p>
      <w:pPr>
        <w:pStyle w:val="Normal"/>
        <w:ind w:left="540" w:hanging="540"/>
        <w:jc w:val="both"/>
        <w:rPr/>
      </w:pPr>
      <w:r>
        <w:rPr/>
        <w:t>№</w:t>
      </w:r>
      <w:r>
        <w:rPr/>
        <w:t>3. «Общение в форме сотрудничества»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Родители делятся положительным опытом в воспитании и общение с детьми в форме сотрудничества, считая их полноправными членами семьи. </w:t>
      </w:r>
    </w:p>
    <w:p>
      <w:pPr>
        <w:pStyle w:val="Normal"/>
        <w:ind w:left="540" w:hanging="540"/>
        <w:jc w:val="both"/>
        <w:rPr/>
      </w:pPr>
      <w:r>
        <w:rPr/>
        <w:t>№</w:t>
      </w:r>
      <w:r>
        <w:rPr/>
        <w:t xml:space="preserve">4. «Организация предметно-развивающей среды для сюжетно ролевых игр».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Родители делятся опытом, как можно организовать дома игровое пространство, не захламлять ненужными, сломанными игрушками, создать пространство для фантазий и творчества.</w:t>
      </w:r>
    </w:p>
    <w:p>
      <w:pPr>
        <w:pStyle w:val="Normal"/>
        <w:ind w:left="540" w:hanging="540"/>
        <w:jc w:val="both"/>
        <w:rPr/>
      </w:pPr>
      <w:r>
        <w:rPr/>
        <w:t>№</w:t>
      </w:r>
      <w:r>
        <w:rPr/>
        <w:t>5. «День за днем»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Подведение  итогов прошедшего учебного года. Родители делятся впечатлениями о запомнившихся мероприятиях в ДОУ, высказывают свои пожелания на будущее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ерспективный план работы рубрики  «Родители говорят»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08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тервью с родителями в гр. «Фиал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ыяснить мнение у родителей, принявших активное участие в месячнике безопасности о необходимости участия родителей в работе ДО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6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/>
            </w:pPr>
            <w:r>
              <w:rPr/>
              <w:t>Родители группы «Фиа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4" w:hanging="0"/>
              <w:jc w:val="both"/>
              <w:rPr/>
            </w:pPr>
            <w:r>
              <w:rPr/>
              <w:t>Щенова С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в гр. «Фиал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ли ли они о данном мероприятии, принимали участие , нужна ли совместная работа ДОУ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а С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анкета «В каждом доме свои традиции», в группе «Одуванчик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что входит в понятие «семейные традиции», какие традиции существуют в семьях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. «Ром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с родительницей в гр. «Одуванчик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 она приобщает детей к истокам народной культуры, какие традиции они поддерживают, поделиться положительным опы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Шорникова О.А., родитель гр. «Одуван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польская Е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нкетирование в группе «Василек» «общение в форме сотруднич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какими коммуникативными навыками они обладают, в какой форме строят общение со свои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ова С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тервью участниками конкурса «Парад семейных коллекц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какое у родителей хобби, попросить рассказать об их увлеч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польская Е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Семья глазами ребен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анники воспринимают понятие «семья», что думают о свое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е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нтервью с родителями гр. «Колокольчик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 семья влияет на социализацию ребенка в обществе, что об этом думают род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одители группы «Колоколь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ина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, Какие мероприятия запомнились. Впечатление от работы журнала. Пожел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се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2:00Z</dcterms:created>
  <dc:creator>User</dc:creator>
  <dc:description/>
  <cp:keywords/>
  <dc:language>en-US</dc:language>
  <cp:lastModifiedBy>User</cp:lastModifiedBy>
  <cp:lastPrinted>2009-01-30T11:10:00Z</cp:lastPrinted>
  <dcterms:modified xsi:type="dcterms:W3CDTF">2009-01-30T08:11:00Z</dcterms:modified>
  <cp:revision>6</cp:revision>
  <dc:subject/>
  <dc:title/>
</cp:coreProperties>
</file>