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3</w:t>
      </w:r>
    </w:p>
    <w:p>
      <w:pPr>
        <w:pStyle w:val="Normal1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Инструкция </w:t>
      </w:r>
    </w:p>
    <w:p>
      <w:pPr>
        <w:pStyle w:val="Normal1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учить карточки –задания, дидактический материал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ить обязанности в группе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ыполнить следующие задания: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обрать материал, используя предложенный учителем.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ждому специалисту оформить индивидуальное задание (графики, схемы, цепь питания).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местно всем группам создать картосхему Мещеры, разместив: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филь рельефа со схемой взаимосвязи тектонического строения и современной формы рельеф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фик изменения  климатических показателей «север-юг»; «запад- восток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венный профиль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исунки растений на территории природных комплекс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хемы пищевых цепей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ки охраны природы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тупить перед классом представителям каждой группы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/>
        <w:t>Выступить, объяснив причинно-следственные связи на данной территории в виде образного рассказа, учитывая все вопросы, поставленные в карточках-задания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2:00Z</dcterms:created>
  <dc:creator>User</dc:creator>
  <dc:description/>
  <dc:language>en-US</dc:language>
  <cp:lastModifiedBy>User</cp:lastModifiedBy>
  <dcterms:modified xsi:type="dcterms:W3CDTF">2009-05-27T17:02:00Z</dcterms:modified>
  <cp:revision>1</cp:revision>
  <dc:subject/>
  <dc:title>Приложение 3</dc:title>
</cp:coreProperties>
</file>