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2400" cy="1704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240" cy="170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ВИШИ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4.25pt;width:411.95pt;height:134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ВИШИВ</w:t>
                      </w:r>
                    </w:p>
                  </w:txbxContent>
                </v:textbox>
                <v:path textpathok="t"/>
                <v:textpath on="t" fitshape="t" string="АКВИШИВ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ЫШИВ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00650" cy="1352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НИТЕЛЕ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06.55pt;width:409.45pt;height:106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НИТЕЛЕП</w:t>
                      </w:r>
                    </w:p>
                  </w:txbxContent>
                </v:textbox>
                <v:path textpathok="t"/>
                <v:textpath on="t" fitshape="t" string="ЕНИТЕЛЕП" style="font-family:&quot;Impact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ЛЕТЕНИЕ)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172075" cy="140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ЗЯВ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110.3pt;width:407.2pt;height:110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ЗЯВИНА</w:t>
                      </w:r>
                    </w:p>
                  </w:txbxContent>
                </v:textbox>
                <v:path textpathok="t"/>
                <v:textpath on="t" fitshape="t" string="ЕЗЯВИНА" style="font-family:&quot;Impact&quot;;font-size:12pt"/>
                <v:fill o:detectmouseclick="t" color2="#ffe701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(ВЯЗАНИЕ)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857750" cy="110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ЕМАР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7.05pt;width:382.45pt;height:8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ЕМАРМА</w:t>
                      </w:r>
                    </w:p>
                  </w:txbxContent>
                </v:textbox>
                <v:path textpathok="t"/>
                <v:textpath on="t" fitshape="t" string="КЕМАРМА" style="font-family:&quot;Impact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7605" w:leader="none"/>
          <w:tab w:val="right" w:pos="9355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(МАКРАМЕ)</w:t>
      </w:r>
    </w:p>
    <w:p>
      <w:pPr>
        <w:pStyle w:val="Normal"/>
        <w:tabs>
          <w:tab w:val="clear" w:pos="708"/>
          <w:tab w:val="left" w:pos="1365" w:leader="none"/>
          <w:tab w:val="left" w:pos="7605" w:leader="none"/>
          <w:tab w:val="right" w:pos="9355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  <w:tab w:val="left" w:pos="7605" w:leader="none"/>
          <w:tab w:val="right" w:pos="9355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  <w:tab w:val="left" w:pos="7605" w:leader="none"/>
          <w:tab w:val="right" w:pos="9355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  <w:tab w:val="left" w:pos="7605" w:leader="none"/>
          <w:tab w:val="right" w:pos="9355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  <w:tab w:val="left" w:pos="7605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791075" cy="876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ЬЕРЕШ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69.05pt;width:377.2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ЬЕРЕШЕ</w:t>
                      </w:r>
                    </w:p>
                  </w:txbxContent>
                </v:textbox>
                <v:path textpathok="t"/>
                <v:textpath on="t" fitshape="t" string="ЛЬЕРЕШЕ" style="font-family:&quot;Impact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(РЕШЕЛЬЕ)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675505" cy="876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6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АКЕР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99ff" stroked="t" o:allowincell="f" style="position:absolute;margin-left:0pt;margin-top:-69.05pt;width:368.1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АКЕРЕМ</w:t>
                      </w:r>
                    </w:p>
                  </w:txbxContent>
                </v:textbox>
                <v:path textpathok="t"/>
                <v:textpath on="t" fitshape="t" string="ЖАКЕРЕМ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ЕРЕЖКА)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438650" cy="1190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ЬИВЕРЕ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200" stroked="t" o:allowincell="f" style="position:absolute;margin-left:0pt;margin-top:-93.8pt;width:349.45pt;height:93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ЬИВЕРЕП</w:t>
                      </w:r>
                    </w:p>
                  </w:txbxContent>
                </v:textbox>
                <v:path textpathok="t"/>
                <v:textpath on="t" fitshape="t" string="ТЬИВЕРЕП" style="font-family:&quot;Impact&quot;;font-size:12pt"/>
                <v:fill o:detectmouseclick="t" color2="#4d080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(ПЕРЕВИТЬ)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676265" cy="127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САТАПЛЕКА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t" o:allowincell="f" style="position:absolute;margin-left:0pt;margin-top:-100.55pt;width:446.9pt;height:100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САТАПЛЕКАНТ</w:t>
                      </w:r>
                    </w:p>
                  </w:txbxContent>
                </v:textbox>
                <v:path textpathok="t"/>
                <v:textpath on="t" fitshape="t" string="КИСАТАПЛЕКАНТ" style="font-family:&quot;Impact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КАНЕПЛАСТ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5:00Z</dcterms:created>
  <dc:creator>PC</dc:creator>
  <dc:description/>
  <cp:keywords/>
  <dc:language>en-US</dc:language>
  <cp:lastModifiedBy>PC</cp:lastModifiedBy>
  <dcterms:modified xsi:type="dcterms:W3CDTF">2009-01-27T13:13:00Z</dcterms:modified>
  <cp:revision>2</cp:revision>
  <dc:subject/>
  <dc:title/>
</cp:coreProperties>
</file>