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СОЗДАНИЯ И ОБОСНОВАНИЕ КОМПЛЕКСНОЙ ПРОГРАММЫ РАЗВИТИЯ МОУ ДОД ЦДТ «РОДНИК» НА 2008-2013 гг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на период до 2010 года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Система дополнительного образования детей Российской Федерации в её новом качественном состоянии развивается на протяжении более 10 ле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современного качества, доступности и эффективности дополнительного образования детей, создания благоприятных условий для развития единого воспитательного пространства  муниципальных образовательных учреждений городского округа Орехово-Зуево и на основе сохранения лучших традиций внешкольного воспитания и дополнительного образования создана комплексная программ</w:t>
      </w:r>
      <w:r>
        <w:rPr>
          <w:rFonts w:cs="Times New Roman" w:ascii="Times New Roman" w:hAnsi="Times New Roman"/>
          <w:sz w:val="24"/>
        </w:rPr>
        <w:t>а развития учреждения на 2008-</w:t>
      </w:r>
      <w:r>
        <w:rPr>
          <w:rFonts w:cs="Times New Roman" w:ascii="Times New Roman" w:hAnsi="Times New Roman"/>
          <w:sz w:val="24"/>
          <w:szCs w:val="24"/>
        </w:rPr>
        <w:t xml:space="preserve">13 гг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ход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дополнительного образования де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формационных и коммуникативных технологий в системе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содержания организационных форм, методов и технологий учебно-воспитательного процесса на основе взаимодействия с кафедрами Московского Государственного Областного Гуманитарного Института (МГОГ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епление материально-технической баз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воспитательной системы города с учетом запроса социума на основе современных научно-методических разработок и в сотрудничестве с МГОГ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альнейшего профессионального роста педагогических работников учреждения и МОУ гор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14:00Z</dcterms:created>
  <dc:creator>Admin</dc:creator>
  <dc:description/>
  <cp:keywords/>
  <dc:language>en-US</dc:language>
  <cp:lastModifiedBy>Admin</cp:lastModifiedBy>
  <dcterms:modified xsi:type="dcterms:W3CDTF">2009-01-29T22:15:00Z</dcterms:modified>
  <cp:revision>1</cp:revision>
  <dc:subject/>
  <dc:title/>
</cp:coreProperties>
</file>