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ческий комментар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Народное ополчение</w:t>
      </w:r>
      <w:r>
        <w:rPr>
          <w:rFonts w:cs="Times New Roman" w:ascii="Times New Roman" w:hAnsi="Times New Roman"/>
          <w:sz w:val="24"/>
          <w:szCs w:val="24"/>
        </w:rPr>
        <w:t xml:space="preserve"> в Отечественной войне 1812 года – воинские формирования, созданные в России по манифесту императора Александра 1 от 6 июля 1812 года. Предназначались для замены регулярных войск во внутренних районах и для подкрепления в случае вторжения наполеоновской армии в глубь страны. Народное ополчение явилось одним из проявлений патриотического подъема населения, стало одним из источников пополнения русской регулярной армии. Ратники в народное ополчение выставлялись помещиками их крепостных крестьян. Небольшое число ополченцев составляли добровольцы из ремесленников, мещан, духовного со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ратников, их вооружение и снабжение осуществлялось за счет добровольных пожертвований. Общая численность народного ополчения составила в 1812 году свыше 300 тысяч человек. Основным вооружением были пики, топоры и сабли, небольшое число ратников было вооружено ружьями. Полки народного ополчения участвовали в Смоленском и Бородинском и других сражениях, в заграничных походах русской армии. Ратники проявили в боях храбрость и стойкость. По возвращении в Россию  народное ополчение было расформ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утузов Михаил Илларионович</w:t>
      </w:r>
      <w:r>
        <w:rPr>
          <w:rFonts w:cs="Times New Roman" w:ascii="Times New Roman" w:hAnsi="Times New Roman"/>
          <w:sz w:val="24"/>
          <w:szCs w:val="24"/>
        </w:rPr>
        <w:t xml:space="preserve"> – знаменитый полководец (1745-1813гг). Отличился во время 1-ой турецкой войны, был ранен. При осаде Очакова во 2-ой турецкой войне был снова тяжело ранен. В 1790 году под начальством А.В.Суворова участвовал в штурме Измаила. По восшествии на престол Александра 1 Кутузов получил пост Санкт-Петербургского военного губернатора, но в 1802 году был уволен в свои поместья. В 1805 году  поставлен во главе русской армии, посланной на помощь Австрии в войне с Наполеоном. После Аустерлица Александр 1 навсегда сохранил нерасположение к Кутузову. Но, тем не менее, под давлением общественности Александр вынужден был назначить Кутузова главнокомандующим русской армией. Прибыв в армию 17 августа 1812 года, Кутузов поднял ее боевой дух, но вынужден был дать приказ о дальнейшем отступлении. Бородинское сражение явилось со стороны Кутузова уступкой общественному мнению и духу армии. Дальнейшие действия Кутузова обнаруживают выдающиеся его стратегические дарования. Заставив французов отступать по разоренной Смоленской дороге, Кутузов считал главной своей задачей изгнание неприятеля из России. Награжденный титулом светлейшего князя Смоленского и чином генерала-фельдмаршала, Кутузов не сочувствовал перенесению войны за пределы России; по его убеждению русская кровь не должна проливаться за освобождение Евр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ной 1813 года Кутузов скончался в городе Бунцлау. Прах его перевезен в Петербург и покоится в Казанском соборе. Кутузов обладал ясным и тонким умом, твердой волей, глубокими военными познаниями и обширным боевым опытом. Он умел быть обаятельным в обращении, понимал натуру русского солдата, умел поднять его боевой дух и пользовался безграничным доверием своих подчин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евский Николай Николаевич</w:t>
      </w:r>
      <w:r>
        <w:rPr>
          <w:rFonts w:cs="Times New Roman" w:ascii="Times New Roman" w:hAnsi="Times New Roman"/>
          <w:sz w:val="24"/>
          <w:szCs w:val="24"/>
        </w:rPr>
        <w:t xml:space="preserve"> – герой Отечественной войны, командовал пехотным корпусом, проявил большие организаторские способности военачальника, мужество и храбрость. Под его командованием корпус успешно вел бои у Салтановки, в Смоленском сражении, Бородинском сражении, под Малоярославцем. Участвовал в заграничных походах русской армии 1813-1814гг. После войны командовал корпусом на юге России, с 1824 года в отставке. Был дружен с А.С.Пушки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шкин о Раев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видал в нем героя, славу русского войска, я в нем любил человека с ясным умом, с простой, прекрасной душой; снисходительного, попечительного друга, всегда милого, ласкового хозяина. Человек без предрассудков, с сильным характером и чувствительный, он невольно привлекает к себе всякого, кто только достоин понимать и ценить его высоки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оновницын Петр Петрович</w:t>
      </w:r>
      <w:r>
        <w:rPr>
          <w:rFonts w:cs="Times New Roman" w:ascii="Times New Roman" w:hAnsi="Times New Roman"/>
          <w:sz w:val="24"/>
          <w:szCs w:val="24"/>
        </w:rPr>
        <w:t xml:space="preserve"> – генерал от инфантерии – родился в 1764 году, происходил из дворян Санкт-Петербургской губернии. Отличительными чертами этого человека были открытый характер, чуждый всяким интригам, простота в общении с окружающими, всегдашнее признание заслуг подчиненных и готовность к самопожертвованию.  Коновницын активно участвовал в Отечественной войне 1812 года в сражениях под Витебском, Смоленском. В битве при Бородино дивизия Коновницына была на левом фланге, у старой Смоленской дороги. П.П.Коновницын принял на себя командование 2-й армией, когда был ранен П.И.Багратион. Сам Коновницын был дважды ранен под Бородино, но остался в строю. Участвовал в заграничных походах русской армии, удостоен многих почетных званий и наград. Умер в 182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илорадович Михаил Андреевич</w:t>
      </w:r>
      <w:r>
        <w:rPr>
          <w:rFonts w:cs="Times New Roman" w:ascii="Times New Roman" w:hAnsi="Times New Roman"/>
          <w:sz w:val="24"/>
          <w:szCs w:val="24"/>
        </w:rPr>
        <w:t xml:space="preserve"> (1771-1825гг) – генерал от инфантерии – навсегда остался примером беззаветного служения России. С началом Отечественной войны 1812 года Милорадовичу было поручено формирование резервных и запасных войск под Москвой. В Бородинском сражении Михаил Андреевич командовал тремя пехотными корпусами на правом фланге. Когда под Малоярославцем корпуса Дохтурова и Раевского перекрыли путь французской армии на Калугу, Милорадович от Тарутино совершил столь стремительный марш к ним на помощь, что Кутузов назвал его «крылатым». Свою боевую славу Милорадович не уронил и в заграничных походах. После «битвы народов» под Лейпцигом Александр 1 произвел Михаила Андреевича в графское достоинство. Девизом своего герба Милорадович избрал: «Прямота меня поддерживает». Погиб Милорадович от руки декабриста Каховского во время выступления на Сенатск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Ермолов Алексей Петрович</w:t>
      </w:r>
      <w:r>
        <w:rPr>
          <w:rFonts w:cs="Times New Roman" w:ascii="Times New Roman" w:hAnsi="Times New Roman"/>
          <w:sz w:val="24"/>
          <w:szCs w:val="24"/>
        </w:rPr>
        <w:t xml:space="preserve"> (1772-1861)- военный и государственный деятель, генерал от инфантерии и артиллерии. В наполеоновских войнах проявил себя в качестве прекрасного командира. В 1812 году был назначен начальником штаба 1-й Западной армии Барклая-де-Толли. Сыграл важную роль в сражении при Бородино, организовав атаку против французов, захвативших батарею Раевского. Во время заграничных походов был начальником артиллерии союзных войск, отличился при взятии Парижа. После Отечественной войны участвовал в Кавказско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латов Матвей Иванович </w:t>
      </w:r>
      <w:r>
        <w:rPr>
          <w:rFonts w:cs="Times New Roman" w:ascii="Times New Roman" w:hAnsi="Times New Roman"/>
          <w:sz w:val="24"/>
          <w:szCs w:val="24"/>
        </w:rPr>
        <w:t xml:space="preserve">(1751-1818) – казачий атаман. С его именем связано заложение города Новочеркасска, под его начальством одержаны донскими казаками славные победы над французами, турками и татарами. Почти пятьдесят лет провел Платов в походах и войнах. Слава казачья была ему всего дороже. 1812, 1813, 1814 годы Платов не слезал с лошади. Ему было уже за шестьдесят, но был он крепок и телом и душою. Платова знал весь мир. Начавши службу простым урядником, он был теперь генералом от кавалерии. За изгнание французов из России был пожалован в графское достоинство, стал его сиятельством. Это был второй граф после Орлова-Денисова в войске Дон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8:00Z</dcterms:created>
  <dc:creator>Admin</dc:creator>
  <dc:description/>
  <cp:keywords/>
  <dc:language>en-US</dc:language>
  <cp:lastModifiedBy>Admin</cp:lastModifiedBy>
  <dcterms:modified xsi:type="dcterms:W3CDTF">2009-02-11T18:23:00Z</dcterms:modified>
  <cp:revision>4</cp:revision>
  <dc:subject/>
  <dc:title/>
</cp:coreProperties>
</file>