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 xml:space="preserve">Кальмары </w:t>
      </w:r>
      <w:r>
        <w:rPr/>
        <w:t>– быстро плавающие животные. У них 8 коротких и 2 длинных щупальца, на которых есть присоски. Это наиболее «умные» из всех беспозвоночных. Они имеют хорошо развитый нервный комплекс, похожий на настоящий мозг, и органы чувств – такие, как глаза, и статоцист – орган равновесия. Голова окружена щупальцами с присосками, которые являются видоизмененными ногами моллюска и используются для поисков добычи. Эти головоногие обладают специальной мышечной трубкой – сифоном, через которую вода входит и выходит из мантийной полости, обеспечивая жаберное дыхание. Этот механизм используется также для передвижения животны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итаются кальмары рыбой, ракообразными и панцирными водными животными. Они хватают добычу своими длинными щупальцами. Подтягивают её достаточно близко, чтобы крепко держать короткими щупальцами во время поед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обенно интересен процесс ухаживания у кальмаров. Пытаясь добиться расположения женского пола, мужские особи часто меняют свой цвет или сами притворяются самками, но так или иначе добиваются спаривания. Молодая особь проводит первые несколько месяцев в поверхностных вод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45:00Z</dcterms:created>
  <dc:creator>Vlad</dc:creator>
  <dc:description/>
  <cp:keywords/>
  <dc:language>en-US</dc:language>
  <cp:lastModifiedBy>Vlad</cp:lastModifiedBy>
  <dcterms:modified xsi:type="dcterms:W3CDTF">2009-05-18T14:46:00Z</dcterms:modified>
  <cp:revision>1</cp:revision>
  <dc:subject/>
  <dc:title>Приложение 5</dc:title>
</cp:coreProperties>
</file>