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72175" cy="3899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89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справ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компьютер» в переводе с английского языка означает «вычислитель». Пока не был изобретён компьютер, сложные расчёты выполняли большие коллективы людей. Отнимало это очень много времени и сил. Позднее были изобретены механические приборы, ускоряющие процесс вычислений. Один из таких приборов – арифмометр. С помощью сложной системы рычажков и зубчатых колёс эти арифмометры позволяли вычитать, умножать и делить числа. Но всё равно вычислительная работа отнимала много времени и сил. Поэтому первые электронно-вычислительные машины (ЭВМ) были предназначены именно для сложнейших арифметических расчётов. И их стали называть компьютерами. Современные компьютеры могут за одну секунду выполнить сотни миллионов арифметических опера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-27pt;width:470.2pt;height:30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справ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компьютер» в переводе с английского языка означает «вычислитель». Пока не был изобретён компьютер, сложные расчёты выполняли большие коллективы людей. Отнимало это очень много времени и сил. Позднее были изобретены механические приборы, ускоряющие процесс вычислений. Один из таких приборов – арифмометр. С помощью сложной системы рычажков и зубчатых колёс эти арифмометры позволяли вычитать, умножать и делить числа. Но всё равно вычислительная работа отнимала много времени и сил. Поэтому первые электронно-вычислительные машины (ЭВМ) были предназначены именно для сложнейших арифметических расчётов. И их стали называть компьютерами. Современные компьютеры могут за одну секунду выполнить сотни миллионов арифметических операц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33:00Z</dcterms:created>
  <dc:creator>Pawel</dc:creator>
  <dc:description/>
  <cp:keywords/>
  <dc:language>en-US</dc:language>
  <cp:lastModifiedBy>Pawel</cp:lastModifiedBy>
  <dcterms:modified xsi:type="dcterms:W3CDTF">2009-01-30T03:34:00Z</dcterms:modified>
  <cp:revision>1</cp:revision>
  <dc:subject/>
  <dc:title/>
</cp:coreProperties>
</file>