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npeac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word “Greenpeace” is translated into Russian as 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reenpeace” was founded in… (where) in…(when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ain aim is…(</w:t>
            </w:r>
            <w:r>
              <w:rPr/>
              <w:t>цель</w:t>
            </w:r>
            <w:r>
              <w:rPr>
                <w:lang w:val="en-US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mblem is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F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word “WWF” is translated into Russian as 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WF” was founded in… (where) in…(when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ain aim is…(</w:t>
            </w:r>
            <w:r>
              <w:rPr/>
              <w:t>цель</w:t>
            </w:r>
            <w:r>
              <w:rPr>
                <w:lang w:val="en-US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mblem is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FRIENDS OF THE EARTH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words “FRIENDS OF THE EAR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e translated into Russian as 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was founded in… (where) in…(when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ain aim is…(</w:t>
            </w:r>
            <w:r>
              <w:rPr/>
              <w:t>цель</w:t>
            </w:r>
            <w:r>
              <w:rPr>
                <w:lang w:val="en-US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mblem is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EARTH DA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Earth day “is translated into Russian as 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holiday is celebrated on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first held in…(date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is day people…(What do they do?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2:00Z</dcterms:created>
  <dc:creator>английский312</dc:creator>
  <dc:description/>
  <cp:keywords/>
  <dc:language>en-US</dc:language>
  <cp:lastModifiedBy>LUCKY</cp:lastModifiedBy>
  <dcterms:modified xsi:type="dcterms:W3CDTF">2009-01-28T15:52:00Z</dcterms:modified>
  <cp:revision>2</cp:revision>
  <dc:subject/>
  <dc:title>Greenpeace</dc:title>
</cp:coreProperties>
</file>