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р предлагаемой разработки учебного занят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автора Куликова Марина Кимовна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(село), район Красноярск, Советский р-н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название школы МОУ СОШ №108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едмет</w:t>
            </w:r>
            <w:r>
              <w:rPr>
                <w:rFonts w:cs="Arial" w:ascii="Arial" w:hAnsi="Arial"/>
              </w:rPr>
              <w:t>, в рамках которого разрабатывается учебное заняти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озраст учащихся</w:t>
            </w:r>
            <w:r>
              <w:rPr>
                <w:rFonts w:cs="Arial" w:ascii="Arial" w:hAnsi="Arial"/>
              </w:rPr>
              <w:t xml:space="preserve"> (класс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класс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ким </w:t>
            </w:r>
            <w:r>
              <w:rPr>
                <w:rFonts w:cs="Arial" w:ascii="Arial" w:hAnsi="Arial"/>
                <w:b/>
              </w:rPr>
              <w:t>пунктам тематического плана школьного предмета</w:t>
            </w:r>
            <w:r>
              <w:rPr>
                <w:rFonts w:cs="Arial" w:ascii="Arial" w:hAnsi="Arial"/>
              </w:rPr>
              <w:t xml:space="preserve"> соответствует разрабатываемое учебное заняти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ые таблицы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</w:rPr>
              <w:t>Проблемные места</w:t>
            </w:r>
            <w:r>
              <w:rPr>
                <w:rFonts w:cs="Arial" w:ascii="Arial" w:hAnsi="Arial"/>
              </w:rPr>
              <w:t>, возникающие при изучении этой темы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ности при записи сложных арифметических выражений.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 xml:space="preserve">Трудности при определении необходимости использования абсолютной и относительной адресации. 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сутствие практических навыков работы в среде ЭТ; недостаточно навыка для прогнозирования, что произойдет при копировании формулы в другое место ЭТ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ожектные идеи</w:t>
            </w:r>
            <w:r>
              <w:rPr>
                <w:rFonts w:cs="Arial" w:ascii="Arial" w:hAnsi="Arial"/>
              </w:rPr>
              <w:t>, с помощью которых можно решить одну из выбранных проблем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азработка прайс-листа для различных целей: для туристического агентства, для фирмы, для ведения семейного бюджета и др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</w:rPr>
              <w:t>Обоснование выбора</w:t>
            </w:r>
            <w:r>
              <w:rPr>
                <w:rFonts w:cs="Arial" w:ascii="Arial" w:hAnsi="Arial"/>
              </w:rPr>
              <w:t xml:space="preserve"> одной из прожектных идей через анализ реальной ситуации, в которой предстоит реализовывать разработанное учебное занятие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роектного задания: Ведение рейтинга класса, школы, классного журнала. Это поможет развить абстрактное мышление школьников, решать задачи не методом подбора, а путем логических рассуждений (полезно – выполнение задания на бумаге, без ПК, т.к. в будущем на ЕГЭ не предполагается применение ПК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ема</w:t>
            </w:r>
            <w:r>
              <w:rPr>
                <w:rFonts w:cs="Arial" w:ascii="Arial" w:hAnsi="Arial"/>
              </w:rPr>
              <w:t xml:space="preserve"> учебного занят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Style w:val="Tblbg1"/>
              </w:rPr>
              <w:t>Вычисления в электронных таблицах. Типы ссылок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spacing w:val="-2"/>
              </w:rPr>
              <w:t>Цели</w:t>
            </w:r>
            <w:r>
              <w:rPr>
                <w:rFonts w:cs="Arial" w:ascii="Arial" w:hAnsi="Arial"/>
                <w:spacing w:val="-2"/>
              </w:rPr>
              <w:t xml:space="preserve"> учебного занятия и </w:t>
            </w:r>
            <w:r>
              <w:rPr>
                <w:rFonts w:cs="Arial" w:ascii="Arial" w:hAnsi="Arial"/>
                <w:b/>
                <w:spacing w:val="-2"/>
              </w:rPr>
              <w:t>задачи</w:t>
            </w:r>
            <w:r>
              <w:rPr>
                <w:rFonts w:cs="Arial" w:ascii="Arial" w:hAnsi="Arial"/>
                <w:spacing w:val="-2"/>
              </w:rPr>
              <w:t>, позволяющие достичь поставленные цели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</w:rPr>
              <w:t>Цели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различных вариантов ссылок при решении практических задач. Различать возможности использования разных ссылок. Оптимизация заполнения ЭТ.</w:t>
            </w:r>
          </w:p>
          <w:p>
            <w:pPr>
              <w:pStyle w:val="Normal"/>
              <w:numPr>
                <w:ilvl w:val="0"/>
                <w:numId w:val="6"/>
              </w:numPr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 xml:space="preserve">. 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</w:rPr>
              <w:t>Задачи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вичное закрепление знания  учащихся о различных видах ссылок в формулах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ть умение учащихся выполнять линейную запись арифметического выражения в формуле с указанием в них адресов ячеек.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>Освоить учащимися быстрый способ задания абсолютных и смешанных ссылок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ть умение учащихся просматривать таблицу в режиме отображения формул и в режиме отображения значений.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ть умение применять при необходимости абсолютные или относительные ссылки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ланируемый конечный результат </w:t>
            </w:r>
            <w:r>
              <w:rPr>
                <w:rFonts w:cs="Arial" w:ascii="Arial" w:hAnsi="Arial"/>
              </w:rPr>
              <w:t>(с позиции компетентностей, формируемых у школьников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мение учащихся применять все возможные варианты ссылок – абсолютные, относительные, смешанные.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мение работать с электронной таблицей в двух режимах – отображения формул и отображения значений. Понимать разницу и назначение режимов.</w:t>
            </w:r>
          </w:p>
          <w:p>
            <w:pPr>
              <w:pStyle w:val="Normal"/>
              <w:numPr>
                <w:ilvl w:val="0"/>
                <w:numId w:val="9"/>
              </w:numPr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рактического зада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</w:rPr>
              <w:t>Перечень критериев/инструментов</w:t>
            </w:r>
            <w:r>
              <w:rPr>
                <w:rFonts w:cs="Arial" w:ascii="Arial" w:hAnsi="Arial"/>
              </w:rPr>
              <w:t xml:space="preserve"> </w:t>
              <w:br/>
              <w:t>проверки достижения планируемых результатов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ая работа – полнота выполнения.</w:t>
            </w:r>
          </w:p>
          <w:p>
            <w:pPr>
              <w:pStyle w:val="Normal"/>
              <w:spacing w:before="40" w:after="4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тлично» - в уроке использованы все виды ссылок </w:t>
            </w:r>
          </w:p>
          <w:p>
            <w:pPr>
              <w:pStyle w:val="Normal"/>
              <w:spacing w:before="40" w:after="40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«хорошо» - в уроке использованы два вида ссылок</w:t>
            </w:r>
          </w:p>
          <w:p>
            <w:pPr>
              <w:pStyle w:val="Normal"/>
              <w:spacing w:before="40" w:after="4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довлетворительно» - неуверенное владение инструментом «адресация» ячеек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Время, необходимое для реализации</w:t>
            </w:r>
            <w:r>
              <w:rPr>
                <w:rFonts w:cs="Arial" w:ascii="Arial" w:hAnsi="Arial"/>
              </w:rPr>
              <w:t xml:space="preserve"> учебного занят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мину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</w:rPr>
              <w:t>Требуемые ресурсы</w:t>
            </w:r>
            <w:r>
              <w:rPr>
                <w:rFonts w:cs="Arial" w:ascii="Arial" w:hAnsi="Arial"/>
              </w:rPr>
              <w:t xml:space="preserve"> (человеческие и технические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информатики, компьютерный класс, проектор для показа  презентации; компьютерная презентация «</w:t>
            </w:r>
            <w:r>
              <w:rPr>
                <w:rStyle w:val="Tblbg1"/>
              </w:rPr>
              <w:t>Проверь себя</w:t>
            </w:r>
            <w:r>
              <w:rPr>
                <w:rFonts w:cs="Arial" w:ascii="Arial" w:hAnsi="Arial"/>
              </w:rPr>
              <w:t>», компьютерный тест «Обработка числовой информации с использованием ЭТ»,  учебник Н. Угринович «Информатика. Базовый курс. 8 класс»;  текстовый документ (в электронном или печатном виде) с КОЗ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и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информатики и учащиеся 8 класса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амостоятельная деятельность учащихся</w:t>
            </w:r>
            <w:r>
              <w:rPr>
                <w:rFonts w:cs="Arial" w:ascii="Arial" w:hAnsi="Arial"/>
              </w:rPr>
              <w:t xml:space="preserve"> в предлагаемом  учебном занятии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роверочных заданий; изучение правил записи арифметических выражений в линейной форме и самостоятельное выполнение проверочных заданий; формулирование правила относительной и абсолютной адресации ячеек в среде ЭТ. Выполнение практического задания по записи выражений с разными видами адресации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еречень</w:t>
            </w:r>
            <w:r>
              <w:rPr>
                <w:rFonts w:cs="Arial" w:ascii="Arial" w:hAnsi="Arial"/>
              </w:rPr>
              <w:t xml:space="preserve"> прилагаемых к учебному занятию </w:t>
            </w:r>
            <w:r>
              <w:rPr>
                <w:rFonts w:cs="Arial" w:ascii="Arial" w:hAnsi="Arial"/>
                <w:b/>
              </w:rPr>
              <w:t>дидактических материалов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иада вопросов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ополагающий вопрос – Что такое  приложение «Электронная таблица»? </w:t>
            </w:r>
          </w:p>
          <w:p>
            <w:pPr>
              <w:pStyle w:val="Normal"/>
              <w:spacing w:before="40" w:after="4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ные вопросы учебной тем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before="40" w:after="40"/>
              <w:ind w:left="851" w:hanging="284"/>
              <w:jc w:val="both"/>
              <w:rPr/>
            </w:pPr>
            <w:r>
              <w:rPr>
                <w:rFonts w:cs="Arial" w:ascii="Arial" w:hAnsi="Arial"/>
              </w:rPr>
              <w:t xml:space="preserve">Как оптимизировать ввод «похожих» формул в большом количестве? Или – что вы понимаете под оптимизацией ввода данных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before="40" w:after="40"/>
              <w:ind w:left="851" w:hanging="284"/>
              <w:jc w:val="both"/>
              <w:rPr/>
            </w:pPr>
            <w:r>
              <w:rPr>
                <w:rFonts w:cs="Arial" w:ascii="Arial" w:hAnsi="Arial"/>
              </w:rPr>
              <w:t xml:space="preserve">Для решения каких задач необходим абсолютная ссылка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before="40" w:after="40"/>
              <w:ind w:left="851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чем отличие относительной ссылки от абсолютной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before="40" w:after="40"/>
              <w:ind w:left="851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происходит с относительной ссылкой, входящей в формулу при копировании формулы в другую ячейку? А с абсолютной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before="40" w:after="40"/>
              <w:ind w:left="851" w:hanging="284"/>
              <w:jc w:val="both"/>
              <w:rPr/>
            </w:pPr>
            <w:r>
              <w:rPr>
                <w:rFonts w:cs="Arial" w:ascii="Arial" w:hAnsi="Arial"/>
              </w:rPr>
              <w:t xml:space="preserve">Как организовать просмотр таблицы в режиме отображения формул? Для чего нужен этот режим? </w:t>
            </w:r>
          </w:p>
          <w:p>
            <w:pPr>
              <w:pStyle w:val="Normal"/>
              <w:spacing w:before="40" w:after="40"/>
              <w:ind w:left="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ные вопрос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к компьютер «понимает» нас, когда мы вводим  формулы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rPr/>
            </w:pPr>
            <w:r>
              <w:rPr>
                <w:rFonts w:cs="Arial" w:ascii="Arial" w:hAnsi="Arial"/>
              </w:rPr>
              <w:t>Почему не всегда удобно пользоваться относительной адресацией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</w:rPr>
              <w:t xml:space="preserve">Какая ссылка называется  абсолютной?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ая ссылка называется  относительной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</w:rPr>
              <w:t>Какая ссылка называется  смешанной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им образом задается абсолютный адрес ячейки?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петентностно-ориентированные задания (КОЗ)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 xml:space="preserve">Описать алгоритм поиска определения относительной ссылки с помощью справочной системы </w:t>
            </w:r>
            <w:r>
              <w:rPr>
                <w:rFonts w:cs="Arial" w:ascii="Arial" w:hAnsi="Arial"/>
                <w:lang w:val="en-US"/>
              </w:rPr>
              <w:t>EXCEL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ьзуя текстовый источник, сформулировать самостоятельно алгоритм заполнения предложенной таблицы. </w:t>
            </w:r>
          </w:p>
          <w:p>
            <w:pPr>
              <w:pStyle w:val="Normal"/>
              <w:numPr>
                <w:ilvl w:val="1"/>
                <w:numId w:val="1"/>
              </w:numPr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формить таблицу «Распродажа», содержащую сведения о товарах первой необходимости (для вас и вашей семьи), их ценах, стоимости со скидкой (не успеваем за один урок, поэтому предлагаю в качестве домашнего задания) </w:t>
            </w:r>
          </w:p>
          <w:p>
            <w:pPr>
              <w:pStyle w:val="Normal"/>
              <w:spacing w:before="40" w:after="40"/>
              <w:ind w:left="207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Tblbg1">
    <w:name w:val="t-bl-bg1"/>
    <w:basedOn w:val="Style14"/>
    <w:qFormat/>
    <w:rPr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6:26:00Z</dcterms:created>
  <dc:creator>Залега</dc:creator>
  <dc:description/>
  <cp:keywords/>
  <dc:language>en-US</dc:language>
  <cp:lastModifiedBy>Admin</cp:lastModifiedBy>
  <cp:lastPrinted>2007-08-20T12:51:00Z</cp:lastPrinted>
  <dcterms:modified xsi:type="dcterms:W3CDTF">2009-01-29T16:32:00Z</dcterms:modified>
  <cp:revision>3</cp:revision>
  <dc:subject/>
  <dc:title>Визитная карточка проекта</dc:title>
</cp:coreProperties>
</file>