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3: Заг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чином и не хан, на голове султан, а с золотом кубышки запрятаны подмышки        (кукуру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Егорка в красной ермолке, кто не пройдет всем поклон отдает (земля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0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ечах Игнашки сорок три рубашки. Все из ткани отбеленной, а поверх пиджак зеленый, (капус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дети, каждый в берете. Повзрослели – шляпы надели (гри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одевается – зимой раздевается (дере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на полянке в красном платье Татьянка. Вся в белых крапинах (мухом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тках плотные комочки. В них дремлют клейкие листочки (поч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04:00Z</dcterms:created>
  <dc:creator>Victoria</dc:creator>
  <dc:description/>
  <cp:keywords/>
  <dc:language>en-US</dc:language>
  <cp:lastModifiedBy>Victoria</cp:lastModifiedBy>
  <dcterms:modified xsi:type="dcterms:W3CDTF">2009-05-10T17:04:00Z</dcterms:modified>
  <cp:revision>1</cp:revision>
  <dc:subject/>
  <dc:title>Приложение №3: Загадки</dc:title>
</cp:coreProperties>
</file>