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t>Учитель ввел все данные по классу (Рисунок 1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78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87920"/>
                          <a:chOff x="0" y="0"/>
                          <a:chExt cx="5943600" cy="378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864" r="0" b="12165"/>
                          <a:stretch/>
                        </pic:blipFill>
                        <pic:spPr>
                          <a:xfrm>
                            <a:off x="0" y="0"/>
                            <a:ext cx="5943600" cy="37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840240"/>
                            <a:ext cx="866880" cy="1914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30520"/>
                            <a:ext cx="2152800" cy="1914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21160"/>
                            <a:ext cx="1285920" cy="1914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830520"/>
                            <a:ext cx="1076400" cy="1914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2801520"/>
                            <a:ext cx="8287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877840"/>
                            <a:ext cx="3143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я заданий по уровн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44000"/>
                            <a:ext cx="24573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 (ячейка С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учителя (ячейка С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8840" y="278280"/>
                            <a:ext cx="495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506880"/>
                            <a:ext cx="5428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98.25pt" coordorigin="0,0" coordsize="9360,5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9;height:59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540;top:1323;width:1364;height:3014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1905;top:1308;width:3389;height:3014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5280;top:1293;width:2024;height:3014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7305;top:1308;width:1694;height:3014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9;top:4412;width:130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клас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5;top:4532;width:494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я заданий по уровн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0;top:227;width:386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 (ячейка С1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учителя (ячейка С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50,438" to="3029,9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798" to="3058,11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итываем количество учащихся, допустивших ошибки в задании А1:</w:t>
      </w:r>
    </w:p>
    <w:p>
      <w:pPr>
        <w:pStyle w:val="Normal"/>
        <w:numPr>
          <w:ilvl w:val="0"/>
          <w:numId w:val="1"/>
        </w:numPr>
        <w:shd w:fill="FFFFFF" w:val="clear"/>
        <w:ind w:left="644" w:right="24" w:hanging="360"/>
        <w:jc w:val="both"/>
        <w:rPr/>
      </w:pPr>
      <w:r>
        <w:rPr/>
        <w:t xml:space="preserve">Установим курсор в ячейку С42, Заходим в меню </w:t>
      </w:r>
      <w:r>
        <w:rPr>
          <w:b/>
        </w:rPr>
        <w:t>ВСТАВКА</w:t>
      </w:r>
      <w:r>
        <w:rPr/>
        <w:t xml:space="preserve"> и выбираем коман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>
          <w:b/>
        </w:rPr>
        <w:t>функция</w:t>
      </w:r>
      <w:r>
        <w:rPr/>
        <w:t xml:space="preserve"> (Рисунок 2)</w:t>
      </w:r>
    </w:p>
    <w:p>
      <w:pPr>
        <w:pStyle w:val="Normal"/>
        <w:shd w:fill="FFFFFF" w:val="clear"/>
        <w:ind w:left="284" w:right="2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2045" cy="3796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3796200"/>
                          <a:chOff x="0" y="0"/>
                          <a:chExt cx="2392200" cy="379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59746" b="14793"/>
                          <a:stretch/>
                        </pic:blipFill>
                        <pic:spPr>
                          <a:xfrm>
                            <a:off x="0" y="0"/>
                            <a:ext cx="2392200" cy="37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880" y="3589200"/>
                            <a:ext cx="244440" cy="90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3354840"/>
                            <a:ext cx="819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ш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249560"/>
                            <a:ext cx="819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ш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18120" y="802800"/>
                            <a:ext cx="3085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35pt;height:298.9pt" coordorigin="0,0" coordsize="3767,5978">
                <v:shape id="shape_0" stroked="f" o:allowincell="f" style="position:absolute;left:0;top:0;width:3766;height:597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861;top:5652;width:384;height:142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shape id="shape_0" fillcolor="white" stroked="t" o:allowincell="f" style="position:absolute;left:2391;top:5283;width:128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ш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1968;width:128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ш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1,1264" to="2876,193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ind w:left="644" w:right="24" w:hanging="360"/>
        <w:jc w:val="both"/>
        <w:rPr/>
      </w:pPr>
      <w:r>
        <w:rPr/>
        <w:t>Откроется окно Мастер функции, где выбираем категорию функции (Рисунок 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6030" cy="3168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200" cy="3168720"/>
                          <a:chOff x="0" y="0"/>
                          <a:chExt cx="3796200" cy="316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96200" cy="31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480" y="764640"/>
                            <a:ext cx="2275200" cy="308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59400"/>
                            <a:ext cx="3392280" cy="234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9pt;height:249.5pt" coordorigin="0,0" coordsize="5978,4990">
                <v:shape id="shape_0" stroked="f" o:allowincell="f" style="position:absolute;left:0;top:0;width:5977;height:498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1158;top:1204;width:3582;height:485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103;top:2928;width:5341;height:368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В данном случае используем функцию СЧЕТЕСЛИ из категории Статистические. После выбора функции нажимаем на кнопку ОК.  </w:t>
      </w:r>
    </w:p>
    <w:p>
      <w:pPr>
        <w:pStyle w:val="Normal"/>
        <w:rPr/>
      </w:pPr>
      <w:r>
        <w:rPr/>
        <w:t>Если Вы забыли категорию функции, то можно ее найти в полном алфавитном перечне.</w:t>
      </w:r>
    </w:p>
    <w:p>
      <w:pPr>
        <w:pStyle w:val="Normal"/>
        <w:numPr>
          <w:ilvl w:val="0"/>
          <w:numId w:val="1"/>
        </w:numPr>
        <w:rPr/>
      </w:pPr>
      <w:r>
        <w:rPr/>
        <w:t>Указываем диапазон ячеек: выделяем мышкой столбик, в котором внесены результаты выполнения задания А1 (Рисунок 4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4830" cy="27857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2785680"/>
                          <a:chOff x="0" y="0"/>
                          <a:chExt cx="5625000" cy="278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625000" cy="27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7400" y="339840"/>
                            <a:ext cx="2079000" cy="27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595080"/>
                            <a:ext cx="2079000" cy="27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9pt;height:219.35pt" coordorigin="0,0" coordsize="8858,4387">
                <v:shape id="shape_0" stroked="f" o:allowincell="f" style="position:absolute;left:0;top:0;width:8857;height:438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3382;top:535;width:3273;height:434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3382;top:937;width:3273;height:434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Так как мы подсчитываем количество учащихся допустивших ошибки при выполнении данного задания, то в критерии ставим символ -. Символ записываем в кавыч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6:00Z</dcterms:created>
  <dc:creator>ADMIN</dc:creator>
  <dc:description/>
  <dc:language>en-US</dc:language>
  <cp:lastModifiedBy>ADMIN</cp:lastModifiedBy>
  <dcterms:modified xsi:type="dcterms:W3CDTF">2009-01-29T11:20:00Z</dcterms:modified>
  <cp:revision>3</cp:revision>
  <dc:subject/>
  <dc:title>Приложение 2</dc:title>
</cp:coreProperties>
</file>